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25 мая 2011 года №  131/15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б утверждении состава Общественной палаты города Реу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пунктом 3.9 Положения об Общественной палате города Реутов, утверждённого Решением Совета депутатов города Реутов от 02.02.2011 № 83/9 «Об утверждении Положения об Общественной палате города Реутов», на основании Постановления Главы города Реутов от 06.05.2011 № 89-ПГ, протокола общего собрания уполномоченных представителей организаций, заявивших о желании войти в состав Палаты от 19.05.2011,  Совет депутатов города Реу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состав Общественной палаты города Реу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ндронов Валерий Иванович – пенсионер, выдвинут первичной организацией профсоюзной организации ОАО «ВПК НПО Машиностро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абалова Анна Васильевна – председатель Правления Фонда Социальной Поддержки Населения города Реутов, выдвинута Фондом Социальной Поддержки Населения города Реу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абкин Олег Викторович – директор Молодежного центра «Спорт-центр», выдвинут городской</w:t>
        <w:tab/>
        <w:t xml:space="preserve"> профсоюзной организацией работников образования и науки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ровкина Екатерина Эдуардовна – директор муниципального учреждения Спортивный клуб «Риск-М», выдвинута спортивным клубом инвалидов «Риск-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рамма Надежда Павловна – председатель первичной профсоюзной организации ООО «Реутовская мануфактура», выдвинута профсоюзной организацией ООО «Реутовская мануфактур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йцев Валерий Арсеньевич – главный эксперт автономной некоммерческой организации «Реутовский инновационный центр», выдвинут автономной некоммерческой организацией «Реутовский инновационный цент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цюмаха Раиса Егоровна – пенсионерка, выдвинута первичной организацией Реутовской городской организации Московской области «Всероссийское общество инвали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ручинин Михаил Юрьевич – Генеральный директор ООО «Инвест-проект», выдвинут общественной организацией Реутовского общества слепых (РО МО ВО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Лавров Анатолий Германович – руководитель общественной приёмной представителя Президента РФ в ЦФО по городу Реутов, выдвинут Ассоциацией общественных приёмных при Уполномоченном представителе Президента РФ в ЦФО по Моск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олодецкий Антон Иосифович – пенсионер, выдвинут Реутовским городским отделением Московского общества общественного объединения «Союз Чернобыльце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чай Валерий Сергеевич – пенсионер, выдвинут Реутовским городским отделением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дымахин Юрий Евгеньевич – старший инспектор федеральной службы по контролю за оборотом наркотиков по городу Москва, выдвинут Балашихинским районным отделением общественной организации «Международная ассоциация по борьбе с наркоманией и наркобизнес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адовников Виктор Сергеевич – президент Реутовской торгово-промышленной палаты, выдвинут Реутовской торгово-промышленной палат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ветков Иван Александрович – председатель Совета ветеранов войны, труда, вооружённых сил и правоохранительных органов, выдвинут Советом ветеранов войны, труда, вооружённых сил и правоохра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Щербакова Марина Владимировна – юрист, «Центр социальной помощи пенсионерам и инвалидам «Социум», выдвинута Региональной общественной организацией «Центр социальной помощи пенсионерам и инвалидам «Социу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0:00Z</dcterms:created>
  <dc:creator>user</dc:creator>
  <dc:description/>
  <cp:keywords/>
  <dc:language>en-US</dc:language>
  <cp:lastModifiedBy>shuleninaea</cp:lastModifiedBy>
  <cp:lastPrinted>2011-05-26T11:58:00Z</cp:lastPrinted>
  <dcterms:modified xsi:type="dcterms:W3CDTF">2011-06-03T06:40:00Z</dcterms:modified>
  <cp:revision>2</cp:revision>
  <dc:subject/>
  <dc:title>Проект</dc:title>
</cp:coreProperties>
</file>