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Р Е Ш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от 29 июня 2011 года № 137/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left="720" w:right="458" w:hanging="180"/>
        <w:jc w:val="center"/>
        <w:rPr/>
      </w:pPr>
      <w:r>
        <w:rPr>
          <w:sz w:val="24"/>
        </w:rPr>
        <w:t>Об утверждении размера родительской платы за обучение в муниципальных образовательных учреждениях дополнительного образования детей "Детская музыкальная школа №1", "Детская музыкальная школа №2", "Реутовская детская художественная школа", "Школа искусств - детский музыкальный театр", "Детская музыкально-хоровая студия "Радуга"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регулирования цен и тарифов на продукцию (услуги) муниципальных унитарных предприятий и учреждений города Реутова, утвержденным Решением Реутовского городского Совета депутатов от 27.03.2003 № 247/24 (с изменениями внесенными Решением Реутовского городского Совета депутатов от 16.04.2008 № 20/2008-НА) и с учётом протокола заседания постоянно действующей комиссии Администрации города Реутов по установлению регулируемых цен (тарифов) от 19.05.2011 № 1, Совет депутатов города Реутов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и ввести в действие с 1 сентября 2011 года ежемесячный размер родительской платы за обучение в муниципальных образовательных учреждениях дополнительного образования детей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Установить льготы по родительской плате: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за обучение двух и более детей из одной семьи, обучающихся в одном муниципальном образовательном учреждении дополнительного образования, льгота за обучение второго ребенка предоставляется в размере 50%, третьего – 75%, за остальных плата за обучение не взимается;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за обучение одного ребенка из семьи, где трое и более иждивенцев, льгота за обучение предоставляется в размере 20%;</w:t>
      </w:r>
    </w:p>
    <w:p>
      <w:pPr>
        <w:pStyle w:val="Normal"/>
        <w:ind w:right="-97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за обучение ребенка из семьи, потерявшей кормильца, льгота за обучение предоставляется в размере 50%;</w:t>
      </w:r>
    </w:p>
    <w:p>
      <w:pPr>
        <w:pStyle w:val="Normal"/>
        <w:ind w:left="567" w:right="-9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 обучение ребенка матери - одиночки льгота предоставляется в размере 50%.</w:t>
      </w:r>
    </w:p>
    <w:p>
      <w:pPr>
        <w:pStyle w:val="Normal"/>
        <w:ind w:left="567" w:right="-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7" w:firstLine="720"/>
        <w:jc w:val="both"/>
        <w:rPr/>
      </w:pPr>
      <w:r>
        <w:rPr>
          <w:sz w:val="24"/>
        </w:rPr>
        <w:t>3. Дети, оставшиеся без попечения родителей, воспитывающиеся в детских образовательных учреждениях, учреждениях социальной защиты, в приемных семьях, находящиеся  под опекой (попечительством),  обучаются бесплатно.</w:t>
      </w:r>
    </w:p>
    <w:p>
      <w:pPr>
        <w:pStyle w:val="Normal"/>
        <w:ind w:right="-97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7"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 Разрешить руководителям муниципальных образовательных учреждений дополнительного образования детей на основании решений педсоветов устанавливать плату за обучение детей, проявивших незаурядные способности, в размере 50% от установленной родительской платы за данного ребенка.</w:t>
      </w:r>
    </w:p>
    <w:p>
      <w:pPr>
        <w:pStyle w:val="Normal"/>
        <w:ind w:right="-9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4" w:firstLine="567"/>
        <w:jc w:val="both"/>
        <w:rPr/>
      </w:pPr>
      <w:r>
        <w:rPr>
          <w:sz w:val="24"/>
        </w:rPr>
        <w:t>5. Считать утратившим силу с 1 сентября 2011 Решение Реутовского городского Совета депутатов от 16.12.2009 № 126/2009-НА «Об утверждении размера родительской платы за обучение в муниципальных образовательных учреждениях дополнительного образования детей:  "Детская музыкальная школа №1", "Детская музыкальная школа №2","Реутовская детская художественная школа", "Школа искусств - детский музыкальный театр", "Детская музыкально-хоровая студия "Радуга".</w:t>
      </w:r>
    </w:p>
    <w:p>
      <w:pPr>
        <w:pStyle w:val="Normal"/>
        <w:ind w:right="4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Настоящее Решение опубликовать в газете «Реут» и на городском с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а Реутов                                                                               </w:t>
        <w:tab/>
        <w:tab/>
        <w:t>А.Н. Ходы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Реутов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29 июня 2011 года  № 137/1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7" w:firstLine="567"/>
        <w:jc w:val="center"/>
        <w:rPr>
          <w:sz w:val="24"/>
        </w:rPr>
      </w:pPr>
      <w:r>
        <w:rPr>
          <w:sz w:val="24"/>
        </w:rPr>
        <w:t>Р А З М Е Р</w:t>
      </w:r>
    </w:p>
    <w:p>
      <w:pPr>
        <w:pStyle w:val="Normal"/>
        <w:ind w:right="-9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97" w:firstLine="567"/>
        <w:jc w:val="center"/>
        <w:rPr/>
      </w:pPr>
      <w:r>
        <w:rPr>
          <w:sz w:val="24"/>
        </w:rPr>
        <w:t>родительской платы за обучение в муниципальных образовательных</w:t>
      </w:r>
    </w:p>
    <w:p>
      <w:pPr>
        <w:pStyle w:val="Normal"/>
        <w:ind w:right="-97" w:firstLine="567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учреждениях дополнительного образования детей "Детская музыкальная школа №1",</w:t>
      </w:r>
    </w:p>
    <w:p>
      <w:pPr>
        <w:pStyle w:val="Normal"/>
        <w:ind w:right="-97" w:firstLine="567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"Детская музыкальная школа №2", "Реутовская детская художественная школа",              "Школа искусств - детский музыкальный театр", </w:t>
      </w:r>
    </w:p>
    <w:p>
      <w:pPr>
        <w:pStyle w:val="Normal"/>
        <w:ind w:right="-97" w:firstLine="567"/>
        <w:jc w:val="center"/>
        <w:rPr>
          <w:sz w:val="24"/>
        </w:rPr>
      </w:pPr>
      <w:r>
        <w:rPr>
          <w:sz w:val="24"/>
        </w:rPr>
        <w:t>"Детская музыкально-хоровая студия "Радуга"</w:t>
      </w:r>
    </w:p>
    <w:p>
      <w:pPr>
        <w:pStyle w:val="Normal"/>
        <w:ind w:right="-9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50" w:firstLine="567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Наименование 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пециализаци</w:t>
            </w:r>
            <w:r>
              <w:rPr>
                <w:sz w:val="24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а за обучение, руб./мес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ит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ккордеон, ба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иолончель, скри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6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уховые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6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инте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зобразительное искусство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перное отделение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Хор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родные инструменты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6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22:00Z</dcterms:created>
  <dc:creator>Отдел</dc:creator>
  <dc:description/>
  <cp:keywords/>
  <dc:language>en-US</dc:language>
  <cp:lastModifiedBy>shuleninaea</cp:lastModifiedBy>
  <cp:lastPrinted>2011-06-29T16:41:00Z</cp:lastPrinted>
  <dcterms:modified xsi:type="dcterms:W3CDTF">2011-07-07T14:22:00Z</dcterms:modified>
  <cp:revision>2</cp:revision>
  <dc:subject/>
  <dc:title>МУНИЦИПАЛЬНОЕ УЧРЕЖДЕНИЕ</dc:title>
</cp:coreProperties>
</file>