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РЕУ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1 года  № 138/16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величины порогового значения доходов и стоимости имущества граждан, в целях  признания их малоимущими  и предоставления им по договорам  социального найма помещений муниципального жилищного фонда городского округа Ре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Жилищного кодекса Российской Федерации, статьей 4 Закона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руководствуясь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Московской области от 21.12.2007 N 997/42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, решением Реутовского городского Совета депутатов от 27.04.2007 № 27/2007-НА «Об установлении учетной нормы и нормы предоставления общей площади жилых помещений, предоставляемых по договорам социального найма, на территории города Реутова», Совет депутатов города Реутов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и города Реутов ежегод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утверждать величину порогового значения доходов и стоимости имущества граждан, в целях признания их малоимущими и предоставления  им по договорам социального найма  помещений муниципального жилищного фонда, исходя  из среднего значения рыночной стоимости 1 квадратного метра общей площади жилого помещения в городском округе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авливать среднее значение рыночной стоимости 1 квадратного метра общей площади жилого помещения в городском округе Реутов Московской области на текущий год для определения порогового значения доходов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в городском округе Реутов Московской области, малоимущими и предоставления им по договорам социального найма жилых помещений муниципального жилищного фонда, равным предельной стоимости 1 квадратного метра общей площади жилья в городском округе Реутов, устанавливаемой Министерством экономики Москов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Реутовского городского Совета депутатов от 30.06.2010 № 42/2010-НА «Об установлении на 2010 год величины порогового значения доходов и стоимости имущества  граждан, в целях признания их малоимущими и предоставления  им по договорам социального найма  помещений муниципального жилищного фон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Реут» и разместить на городск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>Реутов</w:t>
        <w:tab/>
        <w:tab/>
        <w:tab/>
        <w:tab/>
        <w:tab/>
        <w:tab/>
        <w:tab/>
        <w:t xml:space="preserve">  </w:t>
        <w:tab/>
        <w:t xml:space="preserve">          А.Н. Ходырев</w:t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94" w:firstLine="567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5:00Z</dcterms:created>
  <dc:creator>lifanovamg</dc:creator>
  <dc:description/>
  <cp:keywords/>
  <dc:language>en-US</dc:language>
  <cp:lastModifiedBy>user</cp:lastModifiedBy>
  <cp:lastPrinted>2011-06-03T10:17:00Z</cp:lastPrinted>
  <dcterms:modified xsi:type="dcterms:W3CDTF">2011-07-01T10:50:00Z</dcterms:modified>
  <cp:revision>4</cp:revision>
  <dc:subject/>
  <dc:title>                                                                               Проект</dc:title>
</cp:coreProperties>
</file>