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3 июля 2011 года № 150/1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bookmarkStart w:id="14" w:name="OLE_LINK6"/>
      <w:bookmarkStart w:id="15" w:name="OLE_LINK5"/>
      <w:bookmarkStart w:id="16" w:name="OLE_LINK2"/>
      <w:bookmarkStart w:id="17" w:name="OLE_LINK1"/>
      <w:bookmarkStart w:id="18" w:name="OLE_LINK7"/>
      <w:bookmarkStart w:id="19" w:name="OLE_LINK4"/>
      <w:bookmarkStart w:id="20" w:name="OLE_LINK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от 07 октября 2010 года № 91/2010–НА «О бюджете города  Реутов на 2011 год» (с учетом изменений, внесённых Решениями Совета депутатов города Реутов от 24.12.2010 № 75/7, от 02.02.2011 № 82/9, от 16.03.2011 № 95/11, от  29.03.2011 № 97/12, от 25.05.2011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22/15, от 29.06.2011 №135/16)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Внести  в  Решение   Реутовского   городского  Совета депутатов от 07 октября 2010 года № 91/2010–НА «О бюджете города Реутов на 2011 год» (с учетом изменений, внесённых Решениями Совета депутатов города Реутов от 24.12.2010 № 75/7, от 02.02.2011 № 82/9, от 16.03.2011 № 95/11,  от 29.03.2011 № 97/12, от 25.05.2011 № 122/15, от 29.06.2011 № 135/16) следующие изменения:</w:t>
      </w:r>
    </w:p>
    <w:p>
      <w:pPr>
        <w:pStyle w:val="TextBody"/>
        <w:rPr/>
      </w:pPr>
      <w:r>
        <w:rPr/>
        <w:t xml:space="preserve">       </w:t>
      </w:r>
      <w:r>
        <w:rPr/>
        <w:t>1) в статье 1 слова «по доходам в сумме 1 865 153,4 тыс. рублей» заменить словами «по доходам в сумме 1 902 901,4 тыс. рублей», слова «по расходам в сумме 2 005 463,7 тыс. рублей» заменить словами «по расходам в сумме 2 043 211,7 тыс. рублей»;</w:t>
      </w:r>
    </w:p>
    <w:p>
      <w:pPr>
        <w:pStyle w:val="TextBody"/>
        <w:rPr/>
      </w:pPr>
      <w:r>
        <w:rPr/>
        <w:t xml:space="preserve">       </w:t>
      </w:r>
      <w:r>
        <w:rPr/>
        <w:t>2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420"/>
        <w:rPr/>
      </w:pPr>
      <w:r>
        <w:rPr/>
        <w:t>3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риложение № 6 «Ведомственная структура расходов бюджета города Реутов на 2011 год» изложить в редакции согласно приложению № 3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>5) приложение № 10 «Источники внутреннего финансирования дефицита бюджета города Реутов на 2011 год» изложить в редакции согласно приложению № 4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/>
        <w:t>6) приложение № 4 «Характеристика долгосрочных целевых программ города Реутов на 2011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</w:t>
        <w:tab/>
        <w:tab/>
        <w:t xml:space="preserve">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3:00Z</dcterms:created>
  <dc:creator>Климанова </dc:creator>
  <dc:description/>
  <cp:keywords/>
  <dc:language>en-US</dc:language>
  <cp:lastModifiedBy>shuleninaea</cp:lastModifiedBy>
  <cp:lastPrinted>2011-07-12T17:20:00Z</cp:lastPrinted>
  <dcterms:modified xsi:type="dcterms:W3CDTF">2011-07-26T07:13:00Z</dcterms:modified>
  <cp:revision>2</cp:revision>
  <dc:subject/>
  <dc:title>                                          СОВЕТ ДЕПУТАТОВ ГОРОДА РЕУТОВ </dc:title>
</cp:coreProperties>
</file>