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 августа 2011 года № 158/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й программы «Переселение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 ветхого жилищного фонда в городском округе Реу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1-2015 годы»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 «Об общих принципах организации местного самоуправления в Российской Федерации», Уставом городского округа Реутов Московской области (в редакции Решения Совета депутатов города Реутов от 25.05.2011 № 119/15)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ую программу «Переселение граждан из  ветхого жилищного фонда в городском округе Реутов на 2011-2015 годы»</w:t>
      </w:r>
      <w:r>
        <w:rPr/>
        <w:t xml:space="preserve"> </w:t>
      </w:r>
      <w:r>
        <w:rPr>
          <w:rFonts w:cs="Times New Roman" w:ascii="Times New Roman" w:hAnsi="Times New Roman"/>
        </w:rPr>
        <w:t>(прилагается).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jc w:val="both"/>
        <w:rPr/>
      </w:pPr>
      <w:r>
        <w:rPr>
          <w:szCs w:val="24"/>
        </w:rPr>
        <w:t>2.  Настоящее Решение и</w:t>
      </w:r>
      <w:r>
        <w:rPr/>
        <w:t xml:space="preserve"> муниципальную</w:t>
      </w:r>
      <w:r>
        <w:rPr>
          <w:szCs w:val="24"/>
        </w:rPr>
        <w:t xml:space="preserve"> </w:t>
      </w:r>
      <w:r>
        <w:rPr/>
        <w:t xml:space="preserve">программу «Переселение граждан из  ветхого жилищного фонда в городском округе Реутов на 2011-2015 годы» </w:t>
      </w:r>
      <w:r>
        <w:rPr>
          <w:szCs w:val="24"/>
        </w:rPr>
        <w:t>опубликовать в газете «Реут» и на городском сай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орода Реу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августа 2011 года  № 158/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РЕСЕЛЕНИЕ ГРАЖДАН ИЗ  ВЕТХОГО ЖИЛИЩНОГО ФОНДА В ГОРОДСКОМ ОКРУГЕ  РЕУТОВ НА 2011-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аспорт муниципальной программы «Переселение граждан из  ветх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жилищного фонда в городском округе Реутов на 2011-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реселение граждан из ветхого жилищного фонда в городском округе Реутов на 2011-2015 годы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еутовского отдела Железнодорожного филиала ГУП МО «МОБТИ» о состоянии жилищного                   фонда г. Реутов (форма отчета №1, утвержденная Приказом Росстата от 11.08.2009 №168 «Сведения о жилищном фонде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Реуто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транспорта и связи в составе Управления по архитектуре и градостроительству Администрации города Реуто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         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сновными целями 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, проживающих в ветхих жилых домах, в благоустроенные жилые помещ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ветхого жилищного фонд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архитектурного облика микрорайон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а счёт строительства современных жилых дом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е сносимых ветхих здан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данных целей необходимо решить следующие основные задач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ловия и разработать механизм переселения граждан из ветхого жилищного фонд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  реализации Программы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   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Реу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имеющие свидетельства о допуске на право выполнения проектно-изыскательских, строительно-монтажных и иных видов работ, связанных с реализацией Программы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финансирования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еальная потребность денежных средств  составляет 2 374,36 млн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ами финансирования 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а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ные размеры средств финансирования ежегодно подлежат уточнению и согласованию пер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м бюджетов на соответствующий финансовый год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    реализации Программы     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из ветхого жилищного фонда в благоустроенные жилые помещения 1110 человек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с 13 ветхих домо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онтроля за исполнением Программы                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ю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города Реу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1. Содержание проблемы ликвидации  ветхого жилищного фонда в городе Реу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и обоснование необходимости её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о состоянию на 01.01.2011 муниципальный жилищный фонд городского округа Реутов включает в себя 13 ветхих жилых домов общей площадью 17 704,9 кв.м., в которых проживают 1110 человек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часть домов ветхого фонда постройки 1928-1960 годов, два дома постройки до 1917 года. Все дома имеют большой физический процент изно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тхий жилищный фонд ухудшает облик города, сдерживает развитие нового строительства и городск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ольшинство проживающих в ветхих жилых домах граждан не в состоянии самостоятельно приобрести или получить на условиях найма жилье удовлетворительного кач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условиях дефицита бюджетных ассигнований на эксплуатацию и капитальный ремонт муниципального жилищного фонда проблема ликвидации  ветхого жилых домов приняла острый характер, что и привело к необходимости создания дан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цели и задач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и задачами Программы являются разработка и реализация комплекса мер по ликвидации ветхого жилищного фонда, обеспечение жилыми помещениями, удовлетворяющими существующим санитарным нормам, граждан, проживающих в домах, признанных непригодными для постоянного проживания, и улучшение архитектурного облика микрорайонов города за счет строительства современных жилых домов на месте сносимых  ветхих стро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и и этапы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рассчитаны на 5 лет (с 2011 по 2015 год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оприятия, предусмотренные Программ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роведенного анализа проблемы сноса ветхого жилищного фонда в городе Реутове намечены следующие основ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бор исполнителей Программы из числа претендентов на освоение земельных участков, освобождаемых при сносе объектов, включенных в Программу.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Отработка системы кредитно-финансовых взаимоотношений между исполнителям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аботка и утверждение проектов застройки территорий, освобождаемых при сносе объектов, включаемых в 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од земельных участков и заключение инвестиционно-строительных контрактов на освоение освобождаемы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аботка и практическая реализация пилотного проекта по переселению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этапное переселение граждан из и ветхих жилых домов в соответствии с разработанным граф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Ликвидация  ветх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роительство новых жилых домов современной архитектуры и иных объектов на освобождаемых территор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инансово-инвестиционное обеспечение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ются следующие источники финансирования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федераль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ластного бюджет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местного бюджет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насел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е размеры средств финансирования ежегодно подлежат уточнению и   согласованию перед  принятием бюджетов на соответствующий 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полнител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Реу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ации, имеющие свидетельства о допуске на право выполнения                 проектно-изыскательских, строительно-монтажных и иных видов работ, связанных с реализацие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ходом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ходом реализации Программы осуществляется Советом депутатов города Реутов и Администрацией города Реу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жидаемые результаты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 результате реализации мероприятий, предусмотренных Программой, должно быть снесено 13 ветхих жилых домов, осуществлено переселение в современное благоустроенное жилье 1110 проживающих в них граждан, а также произведено улучшение архитектурного облика города за счет строительства на освобождающихся участках новых жилых домов по современным проект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Программа предусматривает корректировку данных по результатам фактического исполнения работ и объема бюджетного финансирования программных мероприятий на текущий финансовый год на основании Решений Совета депутатов города Реутов о внесении изменений и дополнений в Програ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1:00Z</dcterms:created>
  <dc:creator>bolotskih</dc:creator>
  <dc:description/>
  <cp:keywords/>
  <dc:language>en-US</dc:language>
  <cp:lastModifiedBy>user</cp:lastModifiedBy>
  <cp:lastPrinted>2011-08-16T15:59:00Z</cp:lastPrinted>
  <dcterms:modified xsi:type="dcterms:W3CDTF">2011-08-19T06:33:00Z</dcterms:modified>
  <cp:revision>6</cp:revision>
  <dc:subject/>
  <dc:title>СОВЕТ ДЕПУТАТОВ МУНИЦИПАЛЬНОГО ОБРАЗОВАНИЯ</dc:title>
</cp:coreProperties>
</file>