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7 сентября 2011 года № 166/2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четного звания «Почетный гражданин города</w:t>
      </w:r>
    </w:p>
    <w:p>
      <w:pPr>
        <w:pStyle w:val="Normal"/>
        <w:jc w:val="center"/>
        <w:rPr/>
      </w:pPr>
      <w:r>
        <w:rPr/>
        <w:t>Реутов» Шляпину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города Реутов решил: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своить почетное звание «Почетный гражданин города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Шляпину Михаилу Александровичу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у открытого акционерного общества «ГК «ЦЕНТРСТРОЙ» – за многолетний добросовестный труд и большой личный вклад в развитие строительной отрасли города 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 соответствии с пунктом 5.1. Положения о наградах и почетных званиях города Реутов Московской области вручить Шляпину М.А. единовременное денежное вознаграждение в размере 50 тысяч рублей за счет средств бюджета города Реу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 Настоящее Решение опубликовать в газете «Реут» и на городском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sharigina</dc:creator>
  <dc:description/>
  <cp:keywords/>
  <dc:language>en-US</dc:language>
  <cp:lastModifiedBy>user</cp:lastModifiedBy>
  <cp:lastPrinted>2011-09-07T10:09:00Z</cp:lastPrinted>
  <dcterms:modified xsi:type="dcterms:W3CDTF">2011-09-12T08:31:00Z</dcterms:modified>
  <cp:revision>3</cp:revision>
  <dc:subject/>
  <dc:title>                                                       Московская область</dc:title>
</cp:coreProperties>
</file>