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1 сентября 2011 года № 172/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9.05.2008 № 815 «О мерах по противодействию корруп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Московской области от 10.04.2009 № 31/2009-ОЗ «О мерах по противодействию коррупции в Московской област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ского округа Реутов Московской области, Совет депутатов города Реу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города Реутов, утвержденное решением Совета депутатов городского округа Реутов от 15.12.2010 № 61/6 следующие изменения:</w:t>
      </w:r>
    </w:p>
    <w:p>
      <w:pPr>
        <w:pStyle w:val="Normal"/>
        <w:ind w:firstLine="540"/>
        <w:jc w:val="both"/>
        <w:rPr/>
      </w:pPr>
      <w:r>
        <w:rPr/>
        <w:t>1) пункт 1.1 после слов «муниципальных нормативных правовых актов» дополнить словами «далее – МНПА»; после слов «правовых актов города Реутов» слова «(далее – МНПА)» исключить</w:t>
      </w:r>
    </w:p>
    <w:p>
      <w:pPr>
        <w:pStyle w:val="Normal"/>
        <w:ind w:left="540" w:hanging="0"/>
        <w:jc w:val="both"/>
        <w:rPr/>
      </w:pPr>
      <w:r>
        <w:rPr/>
        <w:t>2) пункты 1.2, 1.3, 1.4 после слов «МНПА» дополнить словами «и их проектов»;</w:t>
      </w:r>
    </w:p>
    <w:p>
      <w:pPr>
        <w:pStyle w:val="Normal"/>
        <w:ind w:left="540" w:hanging="0"/>
        <w:jc w:val="both"/>
        <w:rPr/>
      </w:pPr>
      <w:r>
        <w:rPr/>
        <w:t>3) раздел 2 изложить в следующей редакции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«2. Порядок проведения антикоррупционной экспертизы нормативных правовых актов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Антикоррупционная экспертиза нормативных правовых актов проводится Правовым управлением Администрации города Реутов при мониторинге применения нормативных правовых актов, а также прокуратурой города Реутова.</w:t>
      </w:r>
    </w:p>
    <w:p>
      <w:pPr>
        <w:pStyle w:val="Normal"/>
        <w:ind w:firstLine="540"/>
        <w:jc w:val="both"/>
        <w:rPr/>
      </w:pPr>
      <w:r>
        <w:rPr/>
        <w:t>2.2. По результатам проведения антикоррупционной экспертизы Правовым управлением Администрации города Реутов дается письменное заключение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визиты МНПА (наименование вида документа, дата, регистрационный номер и заголов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ответствующие структурные единицы МНПА, т.е. разделы, главы, статьи, части, пункты, подпункты, абзацы, в которых выявлены коррупциогенные факт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ечень выявленных коррупциогенных факторов с указанием их признаков либо информация об отсутствии коррупциоге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ложения по устранению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заключении могут быть отражены возможные негативные последствия сохранения в МНПА выявленных коррупциогенных факторов.</w:t>
      </w:r>
    </w:p>
    <w:p>
      <w:pPr>
        <w:pStyle w:val="Normal"/>
        <w:ind w:firstLine="540"/>
        <w:jc w:val="both"/>
        <w:rPr/>
      </w:pPr>
      <w:r>
        <w:rPr/>
        <w:t>2.3. Заключение в течение 5 рабочих дней с момента его подписания начальником Правового управления администрации города Реутов направляется в орган, к компетенции которого относится принятие данного МНПА, который принимает решение о направлении документа на доработку разработчику.</w:t>
      </w:r>
    </w:p>
    <w:p>
      <w:pPr>
        <w:pStyle w:val="Normal"/>
        <w:ind w:firstLine="540"/>
        <w:jc w:val="both"/>
        <w:rPr/>
      </w:pPr>
      <w:r>
        <w:rPr/>
        <w:t>2.4. На основании заключения, носящего рекомендательный характер, разработчик МНПА подготавливает предложения по устранению выявленных в МНПА коррупциогенных факторов путем внесения изменений в МНПА и направляет его на обсуждение в орган, к компетенции которого относится принятие данного МНПА.».</w:t>
      </w:r>
    </w:p>
    <w:p>
      <w:pPr>
        <w:pStyle w:val="Normal"/>
        <w:ind w:firstLine="540"/>
        <w:jc w:val="both"/>
        <w:rPr/>
      </w:pPr>
      <w:r>
        <w:rPr/>
        <w:t>4) раздел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«3. Порядок проведения антикоррупционной экспертизы проектов нормативных правовых акт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Антикоррупционная экспертиза проектов нормативных правовых актов проводится Правовым управлением Администрации города Реутов при проведении правов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о результатам проведения антикоррупционной экспертизы проектов нормативных правовых актов, Правовое управление Администрации города Реутов готовит заключение, носящее рекомендательный характер, в котором указываются конкретные положения проекта МНПА, содержащие коррупциогенные факторы, предложения о способах устранения выявленных в проекте МНПА положений, содержащих коррупциогенные факторы. Также в заключении могут быть отражены возможные негативные последствия сохранения в проекте МНПА выявленных коррупциогенных факторов.</w:t>
      </w:r>
    </w:p>
    <w:p>
      <w:pPr>
        <w:pStyle w:val="Normal"/>
        <w:ind w:firstLine="540"/>
        <w:jc w:val="both"/>
        <w:rPr/>
      </w:pPr>
      <w:r>
        <w:rPr/>
        <w:t>3.3. Положения МНПА, содержащие коррупциогенные факторы, выявленные при проведении антикоррупционной экспертизе проектов МНПА, устраняются разработчиком проекта в течение 10 рабочих дней со дня получения заключения, после чего проект МНПА повторно вносится на экспертизу.</w:t>
      </w:r>
    </w:p>
    <w:p>
      <w:pPr>
        <w:pStyle w:val="Normal"/>
        <w:ind w:firstLine="540"/>
        <w:jc w:val="both"/>
        <w:rPr/>
      </w:pPr>
      <w:r>
        <w:rPr/>
        <w:t>5) дополнить разделом 4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4. Проведение антикоррупционной экспертизы муниципальных нормативных правовых актов и их проектов органами прокуратуры и иными органами. Независимая антикоррупционная экспертиза муниципальных нормативных правовых актов и и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В целях обеспечения осуществления прокуратурой города Реутова полномочий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 от 17.01.1992 № 2202-1 «О прокуратуре Российской Федерации», приказами Генерального прокурора Российской Федерации МНПА и их проекты направляются Администрацией города Реутов в прокуратуру города Реутова для проверки не реже одного раза в месяц.</w:t>
      </w:r>
    </w:p>
    <w:p>
      <w:pPr>
        <w:pStyle w:val="Normal"/>
        <w:ind w:firstLine="540"/>
        <w:jc w:val="both"/>
        <w:rPr/>
      </w:pPr>
      <w:r>
        <w:rPr/>
        <w:t>Проект нормативного правового акта направляется в прокуратуру города Реутова не позднее чем за месяц до даты рассмотрения проекта МНПА на заседании Совета депутатов города Реутов.</w:t>
      </w:r>
    </w:p>
    <w:p>
      <w:pPr>
        <w:pStyle w:val="Normal"/>
        <w:ind w:firstLine="540"/>
        <w:jc w:val="both"/>
        <w:rPr/>
      </w:pPr>
      <w:r>
        <w:rPr/>
        <w:t>4.2. Антикоррупционная экспертиза нормативных правовых актов (проектов нормативных правовых актов) проводится федеральным органом исполнительной власти в области юстиции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в порядке, определенны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3. Независимая антикоррупционная экспертиза МНПА и их проектов произ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3;fld=134" TargetMode="External"/><Relationship Id="rId3" Type="http://schemas.openxmlformats.org/officeDocument/2006/relationships/hyperlink" Target="consultantplus://offline/main?base=LAW;n=89553;fld=134" TargetMode="External"/><Relationship Id="rId4" Type="http://schemas.openxmlformats.org/officeDocument/2006/relationships/hyperlink" Target="consultantplus://offline/main?base=MOB;n=135897;fld=134" TargetMode="External"/><Relationship Id="rId5" Type="http://schemas.openxmlformats.org/officeDocument/2006/relationships/hyperlink" Target="consultantplus://offline/main?base=LAW;n=98088;fld=134" TargetMode="External"/><Relationship Id="rId6" Type="http://schemas.openxmlformats.org/officeDocument/2006/relationships/hyperlink" Target="consultantplus://offline/main?base=MOB;n=129374;f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25:00Z</dcterms:created>
  <dc:creator>1</dc:creator>
  <dc:description/>
  <cp:keywords/>
  <dc:language>en-US</dc:language>
  <cp:lastModifiedBy>user</cp:lastModifiedBy>
  <cp:lastPrinted>2011-09-21T09:58:00Z</cp:lastPrinted>
  <dcterms:modified xsi:type="dcterms:W3CDTF">2011-09-23T06:08:00Z</dcterms:modified>
  <cp:revision>5</cp:revision>
  <dc:subject/>
  <dc:title>Проект</dc:title>
</cp:coreProperties>
</file>