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6 сентября 2011 года № 174/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Хабарова Б.Е. на должность</w:t>
      </w:r>
    </w:p>
    <w:p>
      <w:pPr>
        <w:pStyle w:val="Normal"/>
        <w:jc w:val="center"/>
        <w:rPr/>
      </w:pPr>
      <w:r>
        <w:rPr/>
        <w:t>Председателя Ревизионной комиссии города Ре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ствуясь ч.5 ст. 38 Устава городского округа Реутов Московской области, 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Хабарова Бориса Евгеньевича на должность Председателя Ревизионной комиссии города Реу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3:00Z</dcterms:created>
  <dc:creator>user</dc:creator>
  <dc:description/>
  <cp:keywords/>
  <dc:language>en-US</dc:language>
  <cp:lastModifiedBy>user</cp:lastModifiedBy>
  <dcterms:modified xsi:type="dcterms:W3CDTF">2011-09-29T12:41:00Z</dcterms:modified>
  <cp:revision>5</cp:revision>
  <dc:subject/>
  <dc:title>Об утверждении Хабарова Б</dc:title>
</cp:coreProperties>
</file>