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6 октября 2011 года № 180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ложение к Решению Реутовского городского Совета депутатов от 26.11.2008 № 98/2008-НА «О системе налогообложения в виде единого налога на вменённый доход для отдельных видов деятельности в городе Реутове»</w:t>
      </w:r>
    </w:p>
    <w:p>
      <w:pPr>
        <w:pStyle w:val="Normal"/>
        <w:jc w:val="center"/>
        <w:rPr/>
      </w:pPr>
      <w:r>
        <w:rPr/>
        <w:t>(с учётом изменений и дополнений, внесённых Решениями Реутовского городского    Совета депутатов от 24.12.2008 № 116/2008-НА и от 25.11.2009 № 115/2009-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изменение в приложение к Решению Реутовского городского Совета депутатов от 26.11.2008 № 98/2008-НА «О системе налогообложения в виде единого налога на вменённый доход для отдельных видов деятельности в городе Реутове» (с учётом изменений и дополнений, внесённых Решениями Реутовского городского Совета депутатов от 24.12.2008 № 116/2008-НА и от 25.11.2009 № 115/2009-НА), изложив его в следующей редакции:</w:t>
      </w:r>
    </w:p>
    <w:p>
      <w:pPr>
        <w:pStyle w:val="Normal"/>
        <w:ind w:left="5040" w:hanging="0"/>
        <w:rPr/>
      </w:pPr>
      <w:r>
        <w:rPr/>
        <w:t xml:space="preserve">«Приложение к Решению </w:t>
      </w:r>
    </w:p>
    <w:p>
      <w:pPr>
        <w:pStyle w:val="Normal"/>
        <w:ind w:left="5040" w:hanging="0"/>
        <w:rPr/>
      </w:pPr>
      <w:r>
        <w:rPr/>
        <w:t xml:space="preserve">Реутовского городского </w:t>
      </w:r>
    </w:p>
    <w:p>
      <w:pPr>
        <w:pStyle w:val="Normal"/>
        <w:ind w:left="5040" w:hanging="0"/>
        <w:rPr/>
      </w:pPr>
      <w:r>
        <w:rPr/>
        <w:t>Совета депутатов</w:t>
      </w:r>
    </w:p>
    <w:p>
      <w:pPr>
        <w:pStyle w:val="Normal"/>
        <w:ind w:left="5040" w:hanging="0"/>
        <w:rPr/>
      </w:pPr>
      <w:r>
        <w:rPr/>
        <w:t>от 26 ноября 2008 года № 98/2008-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Значения корректирующего коэффициента К2 устанавливаются в соответствии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я коэффициента К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, кроме пошива и ремонта изделий из меха, изготовление и ремонта ювелирных издел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 ремонт изделий из меха, изготовление и ремонт ювелирных издел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етеринарных услуг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  техническому  обслуживанию и мойке автотранспортных 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 владение (в пользование) мест  для стоянки автотранспортных средств, а также по хранению автотранспортных средств на  платных стоянках (за исключением штрафных автостояно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  осуществляемая через   объекты стационарной торговой сети, имеющей торговые зал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, осуществляемая через объекты  стационарной торговой сети, не имеющие торговых залов, а также  через объекты нестационарной  торговой сети, площадь  торгового места в которых не превышает 5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 через объекты нестационарной  торговой сети, площадь  торгового места в которых не превышает 5 квадратных метр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 торговой сети, площадь  торгового места в которых  превышает 5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сопутствующими товарами на предприятиях бытового обслуживания, осуществляемая через объекты стационарной торговой сети, не имеющие торговых залов, а также  через объекты нестационарной  торговой сети, площадь  торгового места в которых превышает 5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озная и разносная розничная торговля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пространение наружной  рекламы с использованием  рекламных конструкций (за исключением рекламных  конструкций с автоматической  сменой изображения и  электронных табл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аннеров размером более 36 кв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кламных поверхностей, при обзоре которых по ходу движения между транспортным средством и рекламной поверхностью имеется полоса встречного дви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циальной и городской рекла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 рекламы с использованием   рекламных конструкций с автоматической сменой изоб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ространение наружной рекламы посредством электронных табл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мещение рекламы на транспортных средствах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 во временное владение и (или)  в пользование торговых мест, расположенных в объектах  стационарной торговой сети, не имеющих торговых залов,  объектов нестационарной  торговой сети, а также объектов организации общественного питания, не имеющих залов  обслуживания посетителей, если  площадь каждого из них не превышает 5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 во временное владение и (или) в пользование торговых мест,  расположенных в объектах стационарной торговой сети,  не имеющих торговых залов,  объектов нестационарной   торговой сети, а также  объектов организации  общественного питания, не имеющих залов обслуживания посетителей, если площадь каждого из них превышает 5 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 размещения объектов  стационарной и нестационарной  торговой сети, а также объектов организации общественного  питания, если площадь  земельного участка не  превышает 10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 во временное владение и  (или) в пользование  земельных участков для  размещения объектов  стационарной и  нестационарной торговой  сети, а также объектов  организации общественного  питания, если площадь  земельного участка превышает 10 квадратных мет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2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4:00Z</dcterms:created>
  <dc:creator>user</dc:creator>
  <dc:description/>
  <cp:keywords/>
  <dc:language>en-US</dc:language>
  <cp:lastModifiedBy>user</cp:lastModifiedBy>
  <cp:lastPrinted>2011-10-11T17:49:00Z</cp:lastPrinted>
  <dcterms:modified xsi:type="dcterms:W3CDTF">2011-10-28T13:45:00Z</dcterms:modified>
  <cp:revision>4</cp:revision>
  <dc:subject/>
  <dc:title>О внесении изменений в Решение Реутовского городского Совета депутатов </dc:title>
</cp:coreProperties>
</file>