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ВЕТ ДЕПУТАТОВ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32"/>
          <w:szCs w:val="32"/>
        </w:rPr>
        <w:t>от 26 октября 2011 года № 181/23</w:t>
      </w:r>
      <w:r>
        <w:rPr>
          <w:sz w:val="32"/>
          <w:szCs w:val="32"/>
          <w:u w:val="single"/>
        </w:rPr>
        <w:t xml:space="preserve">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Реутовского городского Совета депутатов от 23.11.2005 № 57/2005-НА «Об установлении и введении в действие земельного налога в городе Реутове» (с учётом изменений и дополнений, внесённых Решениями Реутовского городского Совета депутатов  от 01.11.2006 № 57/2006-НА, от 16.07.2007 № 83/2007-НА, от 31.10.2007 № 106/2007-НА, от 26.11.2007 № 120/2007-НА, от 26.11.2008 № 96/2008-НА, от 25.03.2009 № 12/2009-НА, от 29.09.2010 № 78/2010-Н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главой 31 Налогового кодекса Российской Федерации, руководствуясь статьями 16, 47 Федерального закона от 06.10.2003 № 131-ФЗ «Об общих принципах организации местного самоуправления в Российской Федерации», Совет депутатов города Реутов 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в Решение Реутовского городского Совета депутатов от 23.11.2005 № 57/2005-НА «Об установлении и введении в действие земельного налога в городе Реутове» (с учётом изменений и дополнений, внесённых Решениями Реутовского городского Совета депутатов  от 01.11.2006 № 57/2006-НА, от 16.07.2007 № 83/2007-НА, от 31.10.2007 № 106/2007-НА, от 26.11.2007 № 120/2007-НА, от 26.11.2008 № 96/2008-НА, от 25.03.2009 № 12/2009-НА, от 29.09.2010 № 78/2010-НА) следующие изменения:</w:t>
      </w:r>
    </w:p>
    <w:p>
      <w:pPr>
        <w:pStyle w:val="Normal"/>
        <w:jc w:val="both"/>
        <w:rPr/>
      </w:pPr>
      <w:r>
        <w:rPr/>
        <w:tab/>
        <w:t>1) подпункт «1» пункта 2 изложить в следующей редакции:</w:t>
      </w:r>
    </w:p>
    <w:p>
      <w:pPr>
        <w:pStyle w:val="Normal"/>
        <w:jc w:val="both"/>
        <w:rPr/>
      </w:pPr>
      <w:r>
        <w:rPr/>
        <w:tab/>
        <w:t>«1) 0,1 процента –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ённых (предоставленных) для жилищного строительства; земельных участков, приобретённых (предоставленных) для личного подсобного хозяйства;».</w:t>
      </w:r>
    </w:p>
    <w:p>
      <w:pPr>
        <w:pStyle w:val="Normal"/>
        <w:jc w:val="both"/>
        <w:rPr/>
      </w:pPr>
      <w:r>
        <w:rPr/>
        <w:tab/>
        <w:t>2) пункт 2 дополнить подпунктом «3» следующего содержания:</w:t>
      </w:r>
    </w:p>
    <w:p>
      <w:pPr>
        <w:pStyle w:val="Normal"/>
        <w:jc w:val="both"/>
        <w:rPr/>
      </w:pPr>
      <w:r>
        <w:rPr/>
        <w:tab/>
        <w:t>«3) 0,3 процента – в отношении земельных участков, занятых объектами образования, науки, здравоохранения и социального обеспечения, физической культуры и спорта, культуры, искусства»;</w:t>
      </w:r>
    </w:p>
    <w:p>
      <w:pPr>
        <w:pStyle w:val="Normal"/>
        <w:jc w:val="both"/>
        <w:rPr/>
      </w:pPr>
      <w:r>
        <w:rPr/>
        <w:tab/>
        <w:t>3) пункт 8 изложить в следующей редакции:</w:t>
      </w:r>
    </w:p>
    <w:p>
      <w:pPr>
        <w:pStyle w:val="Normal"/>
        <w:jc w:val="both"/>
        <w:rPr>
          <w:b/>
          <w:b/>
        </w:rPr>
      </w:pPr>
      <w:r>
        <w:rPr/>
        <w:tab/>
        <w:t>«8</w:t>
      </w:r>
      <w:r>
        <w:rPr>
          <w:b/>
        </w:rPr>
        <w:t xml:space="preserve">. </w:t>
      </w:r>
      <w:r>
        <w:rPr/>
        <w:t>Определить следующий порядок и сроки уплаты налога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) налогоплательщиками – организациями и физическими лицами, являющимися индивидуальными предпринимателями, 1 февра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ab/>
        <w:t>2) налогоплательщиками - физическими  лицами, не являющимися индивидуальными предпринимателями, 1 ноября года, следующего за истекшим налоговым периодом.</w:t>
      </w:r>
    </w:p>
    <w:p>
      <w:pPr>
        <w:pStyle w:val="Normal"/>
        <w:jc w:val="both"/>
        <w:rPr/>
      </w:pPr>
      <w:r>
        <w:rPr/>
        <w:tab/>
        <w:t>4) пункт 11 изложить в следующей редакции:</w:t>
      </w:r>
    </w:p>
    <w:p>
      <w:pPr>
        <w:pStyle w:val="Normal"/>
        <w:jc w:val="both"/>
        <w:rPr/>
      </w:pPr>
      <w:r>
        <w:rPr/>
        <w:tab/>
        <w:t>«11. Установить налоговые льготы:</w:t>
      </w:r>
    </w:p>
    <w:p>
      <w:pPr>
        <w:pStyle w:val="Normal"/>
        <w:jc w:val="both"/>
        <w:rPr/>
      </w:pPr>
      <w:r>
        <w:rPr/>
        <w:tab/>
        <w:t xml:space="preserve">11.1. Освободить от уплаты земельного налога следующие категории налогоплательщиков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ерои Советского Союза, Герои Российской Федерации, Герои Социалистического Труда и полные кавалеры орденов Славы, Трудовой Славы и "За службу Родине в Вооруженных Силах СССР"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2) Инвалиды, имеющие I, II, III степени ограничения способности к трудовой деятельности независимо от даты ее установ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валиды с детств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етераны и инвалиды Великой Отечественной войны, а также ветераны и инвалиды боевых действ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раждане, на которых законодательством распространены социальные гарантии и льготы участников Великой Отечественной войны (вдовы инвалидов войны, участников Великой Отечественной войны и ветеранов боевых действий, узники концлагерей, жители блокадного Ленинграда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Физические лица, имеющие право на получение социальной поддержк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Граждане, являющиеся реабилитированными лицами и лицами, признанными пострадавшими от политических репресс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Родители многодетных семей (имеющих трех и более несовершеннолетних детей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Граждане, носящие звание "Почетный гражданин города Реутов"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рганы местного самоуправления - в отношении земельных участков, используемых ими для непосредственного выполнения возложенных на них функц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Муниципальные учреждения, деятельность которых финансируется за счет бюджета городского округа Реутов Московской области (за исключением земель, используемых для осуществления деятельности не по профилю учреждения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Религиозные организации – в отношении земельных участков, на которых расположены здания, строения и сооружения религиозного и благотворительного назнач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Освободить от уплаты земельного налога земельные участки, занятые муниципальным жилищным фондом, и земли общего польз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В случае если налогоплательщик относится к нескольким льготным категориям, предусмотренным настоящим решением, налоговая льгота предоставляется по одному из основани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В случае если налогоплательщик (физическое лицо), имеющий право на налоговую льготу по налогу, обладает несколькими земельными участками на территории городского округа Реутов Московской области, льгота может применяться только в отношении одного участка. При этом налогоплательщик должен самостоятельно определить, в отношении какого земельного участка будет применяться льгот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5. В случае передачи в аренду (пользование) земельных участков налогоплательщиками, освобожденными от уплаты налога, земельный налог взимается с площади, переданной в аренду (пользование), без применения налоговых льго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 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 для налогоплательщиков-организаций и налогоплательщиков, являющихся индивидуальными предпринимателями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ют за полный месяц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нкты 13 и 14 признать утратившими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Настоящее Решение опубликовать в газете «Реут» и на городск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города Реутов                                                                                         А.Н. Ходыр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641;fld=134" TargetMode="External"/><Relationship Id="rId3" Type="http://schemas.openxmlformats.org/officeDocument/2006/relationships/hyperlink" Target="consultantplus://offline/main?base=LAW;n=108683;fld=134" TargetMode="External"/><Relationship Id="rId4" Type="http://schemas.openxmlformats.org/officeDocument/2006/relationships/hyperlink" Target="consultantplus://offline/main?base=LAW;n=90023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15:00Z</dcterms:created>
  <dc:creator>shulminand</dc:creator>
  <dc:description/>
  <cp:keywords/>
  <dc:language>en-US</dc:language>
  <cp:lastModifiedBy>user</cp:lastModifiedBy>
  <cp:lastPrinted>2011-04-01T15:39:00Z</cp:lastPrinted>
  <dcterms:modified xsi:type="dcterms:W3CDTF">2011-10-28T13:45:00Z</dcterms:modified>
  <cp:revision>5</cp:revision>
  <dc:subject/>
  <dc:title/>
</cp:coreProperties>
</file>