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 26 октября 2011 года № 186/23</w:t>
      </w:r>
    </w:p>
    <w:p>
      <w:pPr>
        <w:pStyle w:val="ConsPlusTitle"/>
        <w:widowControl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4"/>
        </w:rPr>
        <w:t>О внесении изменений и дополнений в адресную программу «Проведение капитального ремонта многоквартирных домов в городском округе Реутов на 2010-2011 годы», утверждённую Решением Реутовского городского Совета депутатов от 17.03.2010            № 8/2010-</w:t>
      </w:r>
      <w:r>
        <w:rPr>
          <w:sz w:val="24"/>
          <w:szCs w:val="24"/>
        </w:rPr>
        <w:t>НА (с изменениями, внесёнными Решениями Реутовского городского Совета депутатов от 09.09.2010 № 93/201НА, от 21.07.2010 № 61/2010-НА, Решениями Совета депутатов города Реутов от 28.10.2010 № 23/2, от 07.12.2010 № 47/5, от 13.04.2011            № 98/13, от 25.05.2011 № 121/15, от 27.07.2011 № 152/18, от 21.09.2011 № 171/2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Федеральным законом от 21.07.2007 № 185-ФЗ «О фонде содействия реформированию жилищно-коммунального хозяйства», Методическими рекомендациями по разработке региональной адресной программы по проведению капитального ремонта, утверждёнными решением Правления государственной корпорации – Фонда содействия реформированию жилищно-коммунального хозяйства от 10.02.2011 протокол № 222, руководствуясь заявками, поданными товариществами собственников жилья, жилищными, жилищно-строительными кооперативами и управляющими организациями города Реутов на предоставление финансовой поддержки проведения капитального ремонта многоквартирных домов, 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Внести в приложение № 2-1 и приложение № 3 к адресной программе «Проведение капитального ремонта многоквартирных домов в городском округе Реутов на 2010-2011 годы», утвержденной решением Реутовского городского Совета депутатов от 17.03.2010 № 8/2010-</w:t>
      </w:r>
      <w:r>
        <w:rPr>
          <w:sz w:val="24"/>
          <w:szCs w:val="24"/>
        </w:rPr>
        <w:t>НА (с изменениями, внесёнными Решениями Реутовского городского Совета депутатов от 09.09.2010 № 93/201НА, от 21.07.2010 № 61/2010-НА, Решениями Совета депутатов города Реутов от 28.10.2010 № 23/2, от 07.12.2010 № 47/5, от 13.04.2011 № 98/13, от 25.05,2011 № 121/15, от 27.07.2011 № 152/18, от 21.09.2011 № 171/21) изменения и дополнения, изложив их в редакции, согласно приложениям №1 и  №2 соответственно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Внести в приложение к Решению Совета депутатов города Реутов от 27.07.2011 № 152/18, следующее изменение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>в названии приложения вместо слов «в 2011 г.», ввести слова «на 2011-2012 г.г.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3. Опубликовать настоящее Решение в газете «Реут»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0:00Z</dcterms:created>
  <dc:creator>chinihindu</dc:creator>
  <dc:description/>
  <cp:keywords/>
  <dc:language>en-US</dc:language>
  <cp:lastModifiedBy>user</cp:lastModifiedBy>
  <cp:lastPrinted>2011-10-27T12:24:00Z</cp:lastPrinted>
  <dcterms:modified xsi:type="dcterms:W3CDTF">2011-10-28T13:46:00Z</dcterms:modified>
  <cp:revision>6</cp:revision>
  <dc:subject/>
  <dc:title>Проект</dc:title>
</cp:coreProperties>
</file>