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ноября 2011 года № 189/25</w:t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7 октября 2010 года № 91/2010–НА «О бюджете города 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, от 29.06.2011 №135/16, от 13.07.2011 № 150/17, от  27.07.2011 № 154/18, от 17.08.2011 № 157/19, от 21.09.2011 № 168/21, от 26.10.2011 № 178/23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городского Совета депутатов от 7 октября 2010 года   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, от 29.06.2011 №135/16, от 13.07.2011 №150/17, от 27.07.2011 № 154/18, от 17.08.2011 № 157/19, от 21.09.2011 № 168/21, от 26.10.2011 № 178/23) следующие изменения:</w:t>
      </w:r>
    </w:p>
    <w:p>
      <w:pPr>
        <w:pStyle w:val="TextBody"/>
        <w:ind w:firstLine="709"/>
        <w:rPr/>
      </w:pPr>
      <w:r>
        <w:rPr/>
        <w:t>1) в статье 1 слова «по доходам в сумме 2 188 951,0 тыс. рублей» заменить словами «по доходам в сумме 2 185 908,6 тыс. рублей», слова «по расходам в сумме 2 329 356,1 тыс. рублей» заменить словами «по расходам в сумме 2 326 313,7 тыс. рублей»;</w:t>
      </w:r>
    </w:p>
    <w:p>
      <w:pPr>
        <w:pStyle w:val="TextBody"/>
        <w:ind w:firstLine="709"/>
        <w:rPr/>
      </w:pPr>
      <w:r>
        <w:rPr/>
        <w:t>2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3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№ 6 «Ведомственная структура расходов бюджета города Реутов на 2011 год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4 «Характеристика долгосрочных целевых программ города Реутов на 2011 год»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>6) приложение № 10 «Источники внутреннего финансирования дефицита бюджета города Реутов на 2011 год» изложить в редакции согласно приложению № 5 к настоящему Решению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</w:t>
        <w:tab/>
        <w:tab/>
        <w:tab/>
        <w:t xml:space="preserve"> 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2:00Z</dcterms:created>
  <dc:creator>Климанова </dc:creator>
  <dc:description/>
  <cp:keywords/>
  <dc:language>en-US</dc:language>
  <cp:lastModifiedBy>user</cp:lastModifiedBy>
  <cp:lastPrinted>2011-11-16T17:17:00Z</cp:lastPrinted>
  <dcterms:modified xsi:type="dcterms:W3CDTF">2011-11-17T07:53:00Z</dcterms:modified>
  <cp:revision>3</cp:revision>
  <dc:subject/>
  <dc:title/>
</cp:coreProperties>
</file>