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890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апреля 2010 года № 19/2010-НА</w:t>
      </w:r>
    </w:p>
    <w:p>
      <w:pPr>
        <w:pStyle w:val="TextBody"/>
        <w:tabs>
          <w:tab w:val="clear" w:pos="720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89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Реутовского городского Совета депутатов от  </w:t>
      </w:r>
    </w:p>
    <w:p>
      <w:pPr>
        <w:pStyle w:val="TextBody"/>
        <w:jc w:val="center"/>
        <w:rPr/>
      </w:pPr>
      <w:r>
        <w:rPr/>
        <w:t xml:space="preserve">2 декабря  2009 года  № 122/2009–НА «О бюджете города  Реутов на 2010 год» </w:t>
      </w:r>
    </w:p>
    <w:p>
      <w:pPr>
        <w:pStyle w:val="TextBody"/>
        <w:jc w:val="center"/>
        <w:rPr/>
      </w:pPr>
      <w:r>
        <w:rPr/>
        <w:t xml:space="preserve">(с учётом изменений, внесённых Решениями Реутовского городского Совета </w:t>
      </w:r>
    </w:p>
    <w:p>
      <w:pPr>
        <w:pStyle w:val="TextBody"/>
        <w:jc w:val="center"/>
        <w:rPr/>
      </w:pPr>
      <w:r>
        <w:rPr/>
        <w:t xml:space="preserve">депутатов от 16.12.2009 № 125/2009-НА, от 15.02.2010 №  4/2010-НА, от 17.03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7/2010-НА, от 17.03.2010 № 9/2010-НА)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>Реутовский 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>1. Внести  в  Решение   Реутовского   городского  Совета депутатов от 02 декабря 2009 года № 122/2009–НА «О бюджете города Реутов на 2010 год» 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)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ab/>
        <w:t>1)    в статье 1 слова  «в сумме 1 414 986,1 тыс. рублей» заменить словами «в сумме  1 560 357,1 тыс. рублей», слова «в сумме 1 414  986,1 тыс. рублей» заменить словами «в сумме  1 560  357,1 тыс. рублей»;</w:t>
      </w:r>
    </w:p>
    <w:p>
      <w:pPr>
        <w:pStyle w:val="TextBody"/>
        <w:rPr/>
      </w:pPr>
      <w:r>
        <w:rPr/>
        <w:t xml:space="preserve">        </w:t>
      </w:r>
      <w:r>
        <w:rPr/>
        <w:tab/>
        <w:t>2)  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3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ab/>
        <w:t>5) приложение № 6 «Ведомственная структура расходов бюджета города Реутов на 2010 год» изложить в редакции согласно приложению №  4  к настоящему Решению;</w:t>
      </w:r>
    </w:p>
    <w:p>
      <w:pPr>
        <w:pStyle w:val="TextBody"/>
        <w:rPr/>
      </w:pPr>
      <w:r>
        <w:rPr/>
        <w:t xml:space="preserve">      </w:t>
      </w:r>
      <w:r>
        <w:rPr/>
        <w:tab/>
        <w:t>6) приложение № 10 «Источники внутреннего финансирования дефицита бюджета города Реутов на 2010 год» изложить согласно приложению № 5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20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21 апреля 2010 года  № 680/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апреля 2010 года № 680/7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 внесении  изменений в </w:t>
      </w:r>
    </w:p>
    <w:p>
      <w:pPr>
        <w:pStyle w:val="TextBody"/>
        <w:jc w:val="center"/>
        <w:rPr/>
      </w:pPr>
      <w:r>
        <w:rPr/>
        <w:t xml:space="preserve">Решение Реутовского городского Совета депутатов от  2 декабря  2009 года 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122/2009–НА «О бюджете города  Реутов на 2010 год» (с учётом изменений, внесённых Решениями Реутовского городского Совета депутатов от 16.12.2009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 xml:space="preserve">125/2009-НА, от 15.02.2010 №  4/2010-НА, от 17.03.2010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7/2010-НА, от 17.03.2010 № 9/2010-НА)»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>Реутовский 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 Принять Решение Реутовского городского Совета депутатов «О внесении  изменений в Решение Реутовского городского Совета депутатов от  2 декабря  2009 года  № 122/2009–НА «О бюджете города  Реутов на 2010 год» (с учётом изменений, внесённых Решениями Реутовского городского Совета от 16.12.2009 № 125/2009-НА, от 15.02.2010 №  4/2010-НА, от 17.03.2010 № 7/2010-НА, от 17.03.2010 № 9/2010-НА)». (Прилагается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Направить Решение Реутовского городского Совета депутатов «О внесении  изменений в Решение Реутовского городского Совета депутатов от  2 декабря  2009 года  № 122/2009–НА «О бюджете города  Реутов на 2010 год» (с учётом изменений, внесённых Решениями Реутовского городского Совета депутатов от 16.12.2009 № 125/2009-НА, от 15.02.2010 №  4/2010-НА, от 17.03.2010 № 7/2010-НА, от 17.03.2010 № 9/2010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tabs>
          <w:tab w:val="clear" w:pos="720"/>
          <w:tab w:val="right" w:pos="9298" w:leader="none"/>
        </w:tabs>
        <w:rPr/>
      </w:pPr>
      <w:r>
        <w:rPr/>
        <w:t>Реутовского городского</w:t>
        <w:tab/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531" w:right="107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4:00Z</dcterms:created>
  <dc:creator>Климанова </dc:creator>
  <dc:description/>
  <cp:keywords/>
  <dc:language>en-US</dc:language>
  <cp:lastModifiedBy>Климанова</cp:lastModifiedBy>
  <cp:lastPrinted>2010-04-21T12:33:00Z</cp:lastPrinted>
  <dcterms:modified xsi:type="dcterms:W3CDTF">2010-04-22T08:36:00Z</dcterms:modified>
  <cp:revision>6</cp:revision>
  <dc:subject/>
  <dc:title/>
</cp:coreProperties>
</file>