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т 30 ноября 2011 года № 195/2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 изменений в Решение Реутовского городского Совета депутатов от 7 октября 2010 года № 91/2010–НА «О бюджете города  Реутов на 2011 год» (с учётом изменений, внесённых Решениями Совета депутатов города Реутов от 24.12.2010 № 75/7, от 02.02.2011 № 82/9, от 16.03.2011 № 95/11, от 29.03.2011 № 97/12, от 25.05.2011 № 122/15, от 29.06.2011 №135/16, от 13.07.2011 № 150/17, от  27.07.2011 № 154/18, от 17.08.2011 № 157/19, от 21.09.2011 № 168/21, от 26.10.2011 № 178/23, от 16.11.2011 № 189/2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1. Внести в Решение Реутовского городского Совета депутатов от 7 октября 2010 года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№ 95/11, от 29.03.2011 № 97/12, от 25.05.2011 № 122/15, от 29.06.2011 №135/16, от 13.07.2011 №150/17, от 27.07.2011 № 154/18, от 17.08.2011 № 157/19, от 21.09.2011 № 168/21, от 26.10.2011 № 178/23, от 16.11.2011 № 189/25) следующие изменения:</w:t>
      </w:r>
    </w:p>
    <w:p>
      <w:pPr>
        <w:pStyle w:val="TextBody"/>
        <w:rPr/>
      </w:pPr>
      <w:r>
        <w:rPr/>
        <w:t xml:space="preserve">       </w:t>
      </w:r>
      <w:r>
        <w:rPr/>
        <w:t>1) в статье 1 слова «по доходам в сумме 2 185 908,6 тыс. рублей» заменить словами «по доходам в сумме 2 112509,8 тыс. рублей», слова «по расходам в сумме 2 326 313,7 тыс. рублей» заменить словами «по расходам в сумме 2 252914,9 тыс. рублей»;</w:t>
      </w:r>
    </w:p>
    <w:p>
      <w:pPr>
        <w:pStyle w:val="TextBody"/>
        <w:rPr/>
      </w:pPr>
      <w:r>
        <w:rPr/>
        <w:t xml:space="preserve">       </w:t>
      </w:r>
      <w:r>
        <w:rPr/>
        <w:t>2) в статье 11 слова «в сумме 38 787,1 тыс. рублей» заменить словами «в сумме 36 078,1 тыс. рублей»;</w:t>
      </w:r>
    </w:p>
    <w:p>
      <w:pPr>
        <w:pStyle w:val="TextBody"/>
        <w:rPr/>
      </w:pPr>
      <w:r>
        <w:rPr/>
        <w:t xml:space="preserve">        </w:t>
      </w:r>
      <w:r>
        <w:rPr/>
        <w:t>3) в абзаце 2 статьи 14  слова «в сумме 8654,0 тыс. рублей» заменить словами «в сумме 8209,0 тыс. рублей»;</w:t>
      </w:r>
    </w:p>
    <w:p>
      <w:pPr>
        <w:pStyle w:val="TextBody"/>
        <w:rPr/>
      </w:pPr>
      <w:r>
        <w:rPr/>
        <w:t xml:space="preserve">       </w:t>
      </w:r>
      <w:r>
        <w:rPr/>
        <w:t xml:space="preserve">4) в абзаце 5 статьи 14 слова «в сумме 35392,0 тыс. рублей» заменить словами «в сумме 31892,0 тыс. рублей»;   </w:t>
      </w:r>
    </w:p>
    <w:p>
      <w:pPr>
        <w:pStyle w:val="TextBody"/>
        <w:rPr/>
      </w:pPr>
      <w:r>
        <w:rPr/>
        <w:t xml:space="preserve">       </w:t>
      </w:r>
      <w:r>
        <w:rPr/>
        <w:t>5) абзац 7 статьи 14 исключить;</w:t>
      </w:r>
    </w:p>
    <w:p>
      <w:pPr>
        <w:pStyle w:val="TextBody"/>
        <w:rPr/>
      </w:pPr>
      <w:r>
        <w:rPr/>
        <w:t xml:space="preserve">       </w:t>
      </w:r>
      <w:r>
        <w:rPr/>
        <w:t xml:space="preserve">6)  в абзаце 10 статьи 14 слова «в сумме 6752,0,0 тыс. рублей» заменить словами «в сумме 7543,0 тыс. рублей»;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7)  в абзаце 12 статьи 14 слова «в сумме 209443,0 тыс. рублей» заменить словами «в сумме 228277,0 тыс. рублей»;  </w:t>
      </w:r>
    </w:p>
    <w:p>
      <w:pPr>
        <w:pStyle w:val="TextBody"/>
        <w:rPr/>
      </w:pPr>
      <w:r>
        <w:rPr/>
        <w:t xml:space="preserve">       </w:t>
      </w:r>
      <w:r>
        <w:rPr/>
        <w:t xml:space="preserve">8) в абзаце 13 статьи 14 слова «в сумме 3783,0 тыс. рублей» заменить словами «в сумме 5051,0 тыс. рублей»;  </w:t>
      </w:r>
    </w:p>
    <w:p>
      <w:pPr>
        <w:pStyle w:val="TextBody"/>
        <w:rPr/>
      </w:pPr>
      <w:r>
        <w:rPr/>
        <w:t xml:space="preserve">       </w:t>
      </w:r>
      <w:r>
        <w:rPr/>
        <w:t xml:space="preserve">9) в абзаце 16 статьи 14 слова «в сумме 773,1 тыс. рублей» заменить словами «в сумме 2366,1 тыс. рублей»;  </w:t>
      </w:r>
    </w:p>
    <w:p>
      <w:pPr>
        <w:pStyle w:val="TextBody"/>
        <w:rPr/>
      </w:pPr>
      <w:r>
        <w:rPr/>
        <w:t xml:space="preserve">       </w:t>
      </w:r>
      <w:r>
        <w:rPr/>
        <w:t>10) в статье 19 слова «в размере 3 034,6 тыс. рублей» заменить словами «в сумме 526,6 тыс. рублей»;</w:t>
      </w:r>
    </w:p>
    <w:p>
      <w:pPr>
        <w:pStyle w:val="TextBody"/>
        <w:rPr/>
      </w:pPr>
      <w:r>
        <w:rPr/>
        <w:t xml:space="preserve">      </w:t>
      </w:r>
      <w:r>
        <w:rPr/>
        <w:t>11) в статье 35 слова «в сумме 1 500,0 тыс. рублей» заменить словами «в сумме 791,2 тыс. рублей»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12) приложение № 1 «Поступления доходов в бюджет города Реутов в 2011 году по основным источникам» изложить в редакции согласно приложению № 1 к настоящему Решению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13) приложение № 2 «Перечень главных администраторов доходов бюджета города Реутов на 2011 год» изложить в редакции согласно приложению № 2 к настоящему Решению;</w:t>
      </w:r>
    </w:p>
    <w:p>
      <w:pPr>
        <w:pStyle w:val="TextBody"/>
        <w:rPr/>
      </w:pPr>
      <w:r>
        <w:rPr/>
        <w:t xml:space="preserve">       </w:t>
      </w:r>
      <w:r>
        <w:rPr/>
        <w:t>14) приложение № 3 «Расходы бюджета города Реутов на 2011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) приложение № 6 «Ведомственная структура расходов бюджета города Реутов на 2011 год» изложить в редакции согласно приложению № 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) приложение № 4 «Характеристика долгосрочных целевых программ города Реутов на 2011 год» изложить в редакции согласно приложению № 5 к настоящему Решению;</w:t>
      </w:r>
    </w:p>
    <w:p>
      <w:pPr>
        <w:pStyle w:val="TextBody"/>
        <w:rPr/>
      </w:pPr>
      <w:r>
        <w:rPr/>
        <w:t xml:space="preserve">       </w:t>
      </w:r>
      <w:r>
        <w:rPr/>
        <w:t>17) приложение № 10 «Источники внутреннего финансирования дефицита бюджета города Реутов на 2011 год» изложить в редакции согласно приложению № 6 к настоящему Решению;</w:t>
      </w:r>
    </w:p>
    <w:p>
      <w:pPr>
        <w:pStyle w:val="TextBody"/>
        <w:rPr/>
      </w:pPr>
      <w:r>
        <w:rPr/>
        <w:t xml:space="preserve">       </w:t>
      </w:r>
      <w:r>
        <w:rPr/>
        <w:t>18) приложение № 7 «Распределение ассигнований из бюджета города Реутов на 2011 год на погашение и обслуживание муниципального долга города Реутов» изложить в редакции согласно приложению № 7 к настоящему Решению.</w:t>
      </w:r>
    </w:p>
    <w:p>
      <w:pPr>
        <w:pStyle w:val="TextBody"/>
        <w:rPr/>
      </w:pPr>
      <w:r>
        <w:rPr/>
        <w:t xml:space="preserve">       </w:t>
      </w:r>
      <w:r>
        <w:rPr/>
        <w:t>19) приложение № 8 «Информация о муниципальном долге городского округа Реутов по формам долговых обязательств выданных Администрацией города Реутов от имени городского округа Реутов» изложить в редакции согласно приложению № 8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2. Настоящее 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  </w:t>
        <w:tab/>
        <w:tab/>
        <w:tab/>
        <w:t xml:space="preserve">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Климанова </dc:creator>
  <dc:description/>
  <cp:keywords/>
  <dc:language>en-US</dc:language>
  <cp:lastModifiedBy>user</cp:lastModifiedBy>
  <cp:lastPrinted>2011-09-01T10:19:00Z</cp:lastPrinted>
  <dcterms:modified xsi:type="dcterms:W3CDTF">2011-12-05T07:05:00Z</dcterms:modified>
  <cp:revision>3</cp:revision>
  <dc:subject/>
  <dc:title/>
</cp:coreProperties>
</file>