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ГОРОДА РЕУТОВ</w:t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3402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</w:rPr>
      </w:pPr>
      <w:r>
        <w:rPr>
          <w:sz w:val="28"/>
        </w:rPr>
        <w:t>от 14 декабря 2011 года № 196/28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/>
        <w:t>О внесении  изменений в Решение Реутовского городского Совета депутатов                     от 7 октября 2010 года № 91/2010–НА «О бюджете города  Реутов на 2011 год» (с учётом изменений, внесённых Решениями Совета депутатов города Реутов от 24.12.2010 № 75/7, от 02.02.2011 № 82/9, от 16.03.2011 № 95/11, от  29.03.2011 № 97/12, от 25.05.2011 № 122/15, от 29.06.2011 №135/16, от 13.07.2011 № 150/17, от  27.07.2011 № 154/18, от 17.08.2011 № 157/19, от 21.09.2011 № 168/21, от 26.10.2011 № 178/23, от 16.11.2011 № 189/25, от 30.11.2011 № 195/27)</w:t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>Совет депутатов города Реутов решил:</w:t>
      </w:r>
    </w:p>
    <w:p>
      <w:pPr>
        <w:pStyle w:val="TextBody"/>
        <w:rPr/>
      </w:pPr>
      <w:r>
        <w:rPr/>
      </w:r>
    </w:p>
    <w:p>
      <w:pPr>
        <w:pStyle w:val="TextBody"/>
        <w:ind w:firstLine="709"/>
        <w:rPr/>
      </w:pPr>
      <w:r>
        <w:rPr/>
        <w:t>1. Внести в Решение Реутовского городского Совета депутатов от 7 октября 2010 года № 91/2010–НА «О бюджете города Реутов на 2011 год» (с учётом изменений, внесённых Решениями Совета депутатов города Реутов от 24.12.2010 № 75/7, от 02.02.2011 № 82/9, от 16.03.2011 № 95/11,  от 29.03.2011 № 97/12, от 25.05.2011 № 122/15, от 29.06.2011 №135/16, от 13.07.2011 №150/17, от 27.07.2011 № 154/18, от 17.08.2011 № 157/19, от 21.09.2011 № 168/21, от 26.10.2011 № 178/23, от 16.11.2011 № 189/25, от 30.11.2011 № 195/27) следующие изменения: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  <w:t>1) в статье 19 слова «в размере 526,6 тыс. рублей» заменить словами «в сумме 0,0 тыс. рублей»;</w:t>
      </w:r>
    </w:p>
    <w:p>
      <w:pPr>
        <w:pStyle w:val="TextBody"/>
        <w:ind w:firstLine="709"/>
        <w:rPr/>
      </w:pPr>
      <w:r>
        <w:rPr/>
        <w:t>2) приложение № 3 «Расходы бюджета города Реутов на 2011 год по разделам, подразделам, целевым статьям и видам расходов» изложить в редакции согласно приложению № 1 к настоящему Решению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приложение № 6 «Ведомственная структура расходов бюджета города Реутов на 2011 год» изложить в редакции согласно приложению № 2 к настоящему Решению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приложение № 4 «Характеристика долгосрочных целевых программ города Реутов на 2011 год» изложить в редакции согласно приложению № 3 к настоящему Решению;</w:t>
      </w:r>
    </w:p>
    <w:p>
      <w:pPr>
        <w:pStyle w:val="TextBody"/>
        <w:ind w:firstLine="709"/>
        <w:rPr/>
      </w:pPr>
      <w:r>
        <w:rPr/>
        <w:t>5) приложение № 7 «Распределение ассигнований из бюджета города Реутов на 2011 год на погашение и обслуживание муниципального долга города Реутов» изложить в редакции согласно приложению № 4 к настоящему Решению.</w:t>
      </w:r>
    </w:p>
    <w:p>
      <w:pPr>
        <w:pStyle w:val="TextBody"/>
        <w:ind w:firstLine="709"/>
        <w:rPr/>
      </w:pPr>
      <w:r>
        <w:rPr/>
        <w:t>6) приложение № 8 «Информация о муниципальном долге городского округа Реутов по формам долговых обязательств выданных Администрацией города Реутов от имени городского округа Реутов» изложить в редакции согласно приложению № 5 к настоящему Решению.</w:t>
      </w:r>
    </w:p>
    <w:p>
      <w:pPr>
        <w:pStyle w:val="TextBody"/>
        <w:ind w:firstLine="709"/>
        <w:rPr/>
      </w:pPr>
      <w:r>
        <w:rPr/>
        <w:t>7) приложение № 10 «Источники внутреннего финансирования дефицита бюджета города Реутов на 2011 год» изложить в редакции согласно приложению № 6 к настоящему Решению;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  <w:t>2. Настоящее Решение опубликовать в газете «Реут» и на городском сайте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Глава города Реутов                                                                   </w:t>
        <w:tab/>
        <w:tab/>
        <w:t xml:space="preserve">          А.Н. Ходырев        </w:t>
      </w:r>
    </w:p>
    <w:p>
      <w:pPr>
        <w:pStyle w:val="TextBody"/>
        <w:rPr/>
      </w:pPr>
      <w:r>
        <w:rPr/>
        <w:t xml:space="preserve">                         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560" w:right="964" w:gutter="0" w:header="0" w:top="39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402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2:42:00Z</dcterms:created>
  <dc:creator>Климанова </dc:creator>
  <dc:description/>
  <cp:keywords/>
  <dc:language>en-US</dc:language>
  <cp:lastModifiedBy>user</cp:lastModifiedBy>
  <cp:lastPrinted>2011-09-01T10:19:00Z</cp:lastPrinted>
  <dcterms:modified xsi:type="dcterms:W3CDTF">2011-12-14T13:06:00Z</dcterms:modified>
  <cp:revision>5</cp:revision>
  <dc:subject/>
  <dc:title/>
</cp:coreProperties>
</file>