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РЕУ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декабря 2011 года  № 199/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О внесении изменений в «Правила приёма загрязняющих веществ в сточных водах, отводимых в систему канализации города Реутов», утверждённые решением Реутовского городского Совета депутатов от 7 апреля 2010 года  № 13/2010-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вет депутатов города Реутов реш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в «Правила приёма загрязняющих веществ в сточных водах, отводимых в систему канализации города Реутов», утверждённые решением Реутовского городского Совета депутатов от 7 апреля 2010 года  № 13/2010-НА, следующие изменения:</w:t>
      </w:r>
    </w:p>
    <w:p>
      <w:pPr>
        <w:pStyle w:val="Normal"/>
        <w:ind w:firstLine="720"/>
        <w:jc w:val="both"/>
        <w:rPr/>
      </w:pPr>
      <w:r>
        <w:rPr/>
        <w:t>1) в абзаце первом пункта 1.1 вместо слов «МУП «Реутовский водоканал»» ввести «предприятия водопроводно-канализационного хозяйства города Реутов (далее – предприятие ВКХ города Реутов)»;</w:t>
      </w:r>
    </w:p>
    <w:p>
      <w:pPr>
        <w:pStyle w:val="Normal"/>
        <w:ind w:firstLine="720"/>
        <w:jc w:val="both"/>
        <w:rPr/>
      </w:pPr>
      <w:r>
        <w:rPr/>
        <w:t>2) в абзаце втором пункта 1.1 вместо слов «МУП «Реутовский водоканал»» ввести «предприятием ВКХ города Реутов»;</w:t>
      </w:r>
    </w:p>
    <w:p>
      <w:pPr>
        <w:pStyle w:val="Normal"/>
        <w:ind w:firstLine="720"/>
        <w:jc w:val="both"/>
        <w:rPr/>
      </w:pPr>
      <w:r>
        <w:rPr/>
        <w:t>3) в абзаце третьем пункта 1.4 вместо слов «МУП «Реутовский водоканал»» ввести «предприятия ВКХ города Реутов»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4) в пункте 1.6 вместо слов «МУП «Реутовский водоканал»» ввести «предприятием ВКХ города Реутов»;</w:t>
      </w:r>
    </w:p>
    <w:p>
      <w:pPr>
        <w:pStyle w:val="Normal"/>
        <w:ind w:firstLine="720"/>
        <w:jc w:val="both"/>
        <w:rPr/>
      </w:pPr>
      <w:r>
        <w:rPr/>
        <w:t>5) в пункте 1.7 вместо слов «МУП «Реутовский водоканал»» ввести «предприятие ВКХ города Реутов»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6) в абзаце первом раздела 2 вместо слов «МУП «Реутовский водоканал»» ввести «предприятием ВКХ города Реутов»;</w:t>
      </w:r>
    </w:p>
    <w:p>
      <w:pPr>
        <w:pStyle w:val="Normal"/>
        <w:ind w:firstLine="720"/>
        <w:jc w:val="both"/>
        <w:rPr/>
      </w:pPr>
      <w:r>
        <w:rPr/>
        <w:t>7) в абзаце первом пункта 4.1 вместо слов «МУП «Реутовский водоканал»» ввести «предприятием ВКХ города Реутов»;</w:t>
      </w:r>
    </w:p>
    <w:p>
      <w:pPr>
        <w:pStyle w:val="Normal"/>
        <w:ind w:firstLine="720"/>
        <w:jc w:val="both"/>
        <w:rPr/>
      </w:pPr>
      <w:r>
        <w:rPr/>
        <w:t>8) в пункте 4.2 вместо слов « в МУП «Реутовский водоканал»» ввести «предприятию ВКХ города Реутов»;</w:t>
      </w:r>
    </w:p>
    <w:p>
      <w:pPr>
        <w:pStyle w:val="Normal"/>
        <w:ind w:firstLine="720"/>
        <w:jc w:val="both"/>
        <w:rPr/>
      </w:pPr>
      <w:r>
        <w:rPr/>
        <w:t>9) в подпункте 5.2.1 вместо слов «МУП «Реутовский водоканал»» ввести «предприятия ВКХ города Реутов», вместо слова «Водоканалом» ввести «предприятием ВКХ города Реутов»;</w:t>
      </w:r>
    </w:p>
    <w:p>
      <w:pPr>
        <w:pStyle w:val="Normal"/>
        <w:ind w:firstLine="720"/>
        <w:jc w:val="both"/>
        <w:rPr/>
      </w:pPr>
      <w:r>
        <w:rPr/>
        <w:t>10) в подпункте 5.2.2 вместо слов «МУП «Реутовский водоканал»» ввести «предприятие ВКХ города Реутов», вместо слова «Водоканалом» ввести предприятием ВКХ города Реутов»;</w:t>
      </w:r>
    </w:p>
    <w:p>
      <w:pPr>
        <w:pStyle w:val="Normal"/>
        <w:ind w:firstLine="720"/>
        <w:jc w:val="both"/>
        <w:rPr/>
      </w:pPr>
      <w:r>
        <w:rPr/>
        <w:t>11) в подпункте 5.2.3 вместо слов «МУП «Реутовский водоканал»» ввести «предприятие ВКХ города Реутов»;</w:t>
      </w:r>
    </w:p>
    <w:p>
      <w:pPr>
        <w:pStyle w:val="Normal"/>
        <w:ind w:firstLine="720"/>
        <w:jc w:val="both"/>
        <w:rPr/>
      </w:pPr>
      <w:r>
        <w:rPr/>
        <w:t>12) в абзаце втором подпункта 5.2.4 вместо слов «МУП «Реутовский водоканал»» ввести «предприятием ВКХ города Реутов»;</w:t>
      </w:r>
    </w:p>
    <w:p>
      <w:pPr>
        <w:pStyle w:val="Normal"/>
        <w:ind w:firstLine="720"/>
        <w:jc w:val="both"/>
        <w:rPr/>
      </w:pPr>
      <w:r>
        <w:rPr/>
        <w:t>13) в подпункте 5.2.5 вместо слов «МУП «Реутовский водоканал»» ввести «предприятием ВКХ города Реутов»;</w:t>
      </w:r>
    </w:p>
    <w:p>
      <w:pPr>
        <w:pStyle w:val="Normal"/>
        <w:ind w:firstLine="720"/>
        <w:jc w:val="both"/>
        <w:rPr/>
      </w:pPr>
      <w:r>
        <w:rPr/>
        <w:t>14) в подпункте 5.3.1 вместо слов «МУП «Реутовский водоканал»» ввести «предприятия ВКХ города Реутов»;</w:t>
      </w:r>
    </w:p>
    <w:p>
      <w:pPr>
        <w:pStyle w:val="Normal"/>
        <w:ind w:firstLine="720"/>
        <w:jc w:val="both"/>
        <w:rPr/>
      </w:pPr>
      <w:r>
        <w:rPr/>
        <w:t>15) в подпункте 5.3.2 вместо слова «Водоканала» ввести «предприятия ВКХ города Реутов»;</w:t>
      </w:r>
    </w:p>
    <w:p>
      <w:pPr>
        <w:pStyle w:val="Normal"/>
        <w:ind w:firstLine="720"/>
        <w:jc w:val="both"/>
        <w:rPr/>
      </w:pPr>
      <w:r>
        <w:rPr/>
        <w:t>16) в подпункте 5.3.4 вместо слова «Водоканалом» ввести «предприятием ВКХ города Реутов»;</w:t>
      </w:r>
    </w:p>
    <w:p>
      <w:pPr>
        <w:pStyle w:val="Normal"/>
        <w:ind w:firstLine="720"/>
        <w:jc w:val="both"/>
        <w:rPr/>
      </w:pPr>
      <w:r>
        <w:rPr/>
        <w:t>17) в пункте 6.6 вместо слова «Водоканала» ввести «предприятия ВКХ города Реутов»;</w:t>
      </w:r>
    </w:p>
    <w:p>
      <w:pPr>
        <w:pStyle w:val="Normal"/>
        <w:ind w:firstLine="720"/>
        <w:jc w:val="both"/>
        <w:rPr/>
      </w:pPr>
      <w:r>
        <w:rPr/>
        <w:t>18) в пункте 6.8. вместо слов «МУП «Реутовский водоканал»» ввести «предприятия ВКХ города Реутов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  Настоящее Решение опубликовать в газете «Реут» и на городском са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Реутов                                                                                                 А.Н. Ходы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0:59:00Z</dcterms:created>
  <dc:creator>User</dc:creator>
  <dc:description/>
  <cp:keywords/>
  <dc:language>en-US</dc:language>
  <cp:lastModifiedBy>user</cp:lastModifiedBy>
  <dcterms:modified xsi:type="dcterms:W3CDTF">2011-12-30T08:40:00Z</dcterms:modified>
  <cp:revision>4</cp:revision>
  <dc:subject/>
  <dc:title>Проект</dc:title>
</cp:coreProperties>
</file>