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bookmarkStart w:id="0" w:name="OLE_LINK9"/>
      <w:bookmarkStart w:id="1" w:name="OLE_LINK8"/>
      <w:bookmarkStart w:id="2" w:name="OLE_LINK6"/>
      <w:bookmarkStart w:id="3" w:name="OLE_LINK5"/>
      <w:bookmarkEnd w:id="0"/>
      <w:bookmarkEnd w:id="1"/>
      <w:bookmarkEnd w:id="2"/>
      <w:bookmarkEnd w:id="3"/>
      <w:r>
        <w:rPr>
          <w:rFonts w:cs="Times New Roman" w:ascii="Times New Roman" w:hAnsi="Times New Roman"/>
        </w:rPr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Р Е Ш Е Н И Е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0 января 2010 года № 2/2010-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4" w:name="OLE_LINK9"/>
      <w:bookmarkStart w:id="5" w:name="OLE_LINK8"/>
      <w:bookmarkStart w:id="6" w:name="OLE_LINK6"/>
      <w:bookmarkStart w:id="7" w:name="OLE_LINK5"/>
      <w:bookmarkStart w:id="8" w:name="OLE_LINK9"/>
      <w:bookmarkStart w:id="9" w:name="OLE_LINK8"/>
      <w:bookmarkStart w:id="10" w:name="OLE_LINK6"/>
      <w:bookmarkStart w:id="11" w:name="OLE_LINK5"/>
      <w:bookmarkEnd w:id="8"/>
      <w:bookmarkEnd w:id="9"/>
      <w:bookmarkEnd w:id="10"/>
      <w:bookmarkEnd w:id="1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 внесении изменений в Методику определения арендной платы за пользование объектами нежилого фонда города Реутова (в редакции в соответствии с Решением Реутовского городского Совета депутатов от 29.11.2006 №78/2006-НА (с изменениями, внесёнными Решениями Реутовского городского Совета депутатов от 28.03.2008 №10/2008-НА, от 26.11.2008 №100/2008-НА, от 24.06.2009 №65/2009-Н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/>
      </w:pPr>
      <w:r>
        <w:rPr>
          <w:color w:val="000000"/>
          <w:szCs w:val="24"/>
        </w:rPr>
        <w:t xml:space="preserve">Учитывая обращения организаций по вопросу снижения арендной платы за пользование объектами нежилого фонда города Реутова и рассмотрев предложение Комитета по управлению имуществом города Реутова о внесении изменений в Методику определения арендной платы за пользование объектами нежилого фонда города Реутова </w:t>
      </w:r>
      <w:r>
        <w:rPr/>
        <w:t>(в редакции в соответствии с Решением Реутовского городского Совета депутатов от 29.11.2006 №78/2006-НА (с изменениями, внесёнными Решениями Реутовского городского Совета депутатов от 28.03.2008 №10/2008-НА, от 26.11.2008 №100/2008-НА, от 24.06.2009 №65/2009-НА)</w:t>
      </w:r>
      <w:r>
        <w:rPr>
          <w:color w:val="000000"/>
          <w:szCs w:val="24"/>
        </w:rPr>
        <w:t>, Реутовский городской Совет депутатов решил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20"/>
        <w:rPr/>
      </w:pPr>
      <w:r>
        <w:rPr/>
        <w:t>1. Внести в Методику определения арендной платы за пользование объектами нежилого фонда города Реутова (в редакции в соответствии с Решением Реутовского городского Совета депутатов от 29.11.2006 №78/2006-НА (с изменениями, внесёнными Решениями Реутовского городского Совета депутатов от 28.03.2008 №10/2008-НА, от 26.11.2008 №100/2008-НА, от 24.06.2009 №65/2009-НА) следующие изменения: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20"/>
        <w:rPr/>
      </w:pPr>
      <w:r>
        <w:rPr/>
        <w:t>в абзац первый раздела «К-5-коэффициент вида деятельности» после слов «; государственные учреждения и органы государственной власти» ввести слова «; образовательные учреждения, осуществляющие деятельность, направленную на патриотическое и интернациональное воспитание граждан и подготовку кадров массовых технических профессий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Настоящее Решение опубликовать в газете «Реут» и разместить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а  Реутов                                                                                </w:t>
        <w:tab/>
        <w:t xml:space="preserve">А.Н. Ходырев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Решением Реутов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0 января 2010 года № 658/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Р Е Ш Е Н И Е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0 января 2010 года № 658/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 Решении Реутовского городского Совета депутатов «О внесении изменений в Методику определения арендной платы за пользование объектами нежилого фонда города Реутова (в редакции в соответствии с Решением Реутовского городского Совета депутатов от 29.11.2006 №78/2006-НА (с изменениями, внесёнными Решениями Реутовского городского Совета депутатов от 28.03.2008 №10/2008-НА, от 26.11.2008 №100/2008-НА, от 24.06.2009 №65/2009-НА)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утовский городской Совет  депута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/>
      </w:pPr>
      <w:r>
        <w:rPr/>
        <w:t>1. Принять Решение Реутовского городского Совета депутатов «О внесении изменений в Методику определения арендной платы за пользование объектами нежилого фонда города Реутова (в редакции в соответствии с Решением Реутовского городского Совета депутатов от 29.11.2006 №78/2006-НА (с изменениями, внесёнными Решениями Реутовского городского Совета депутатов от 28.03.2008 №10/2008-НА, от 26.11.2008 №100/2008-НА, от 24.06.2009 №65/2009-НА)». (Прилагаетс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/>
      </w:pPr>
      <w:r>
        <w:rPr/>
        <w:t>2. Направить Решение Реутовского городского Совета депутатов «О внесении изменений в Методику определения арендной платы за пользование объектами нежилого фонда города Реутова (в редакции в соответствии с Решением Реутовского городского Совета депутатов от 29.11.2006 №78/2006-НА (с изменениями, внесёнными Решениями Реутовского городского Совета депутатов от 28.03.2008 №10/2008-НА, от 26.11.2008 №100/2008-НА, от 24.06.2009 №65/2009-НА)» Главе города Реутов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утовс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2:00Z</dcterms:created>
  <dc:creator>User</dc:creator>
  <dc:description/>
  <cp:keywords/>
  <dc:language>en-US</dc:language>
  <cp:lastModifiedBy>Климанова</cp:lastModifiedBy>
  <cp:lastPrinted>2010-01-21T15:26:00Z</cp:lastPrinted>
  <dcterms:modified xsi:type="dcterms:W3CDTF">2010-01-26T08:41:00Z</dcterms:modified>
  <cp:revision>4</cp:revision>
  <dc:subject/>
  <dc:title> </dc:title>
</cp:coreProperties>
</file>