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УТОВСКИЙ ГОРОДСКОЙ СОВЕТ ДЕПУТАТОВ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5 мая 2010 года № 20/2010-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публиковании отчёта об исполнении бюджета города Реутова за 2009 год 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назначении публичных слушаний по отчёту об исполнении бюджета гор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утова за 2009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N 131-ФЗ от 06.10.2003 "Об общих принципах организации местного самоуправления в Российской Федерации" и Порядком организации и проведения публичных слушаний на территории города Реутов по проекту бюджета и отчёту об исполнении бюджета города Реутов Московской области Реутовский городской Совет депутатов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 xml:space="preserve">1. Опубликовать отчёт об исполнении бюджета города Реутова за 2009 год в газете "Реут" и на городском сайт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значить публичные слушания по отчёту об исполнении бюджета города Реутова за 2009 на 17 мая 2010 года в 11 часов в каб.207 Администрации города Реутов по адресу: город Реутов, ул. Ленина, д. 27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Считать участников публичных слушаний оповещёнными о времени и месте проведения публичных слушаний с момента опубликования настоящего Реш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Порядок учёта предложений по отчёту об исполнении бюджета города Реутова за 2009 год, вынесенному на публичные слушания, а также порядок участия граждан в его обсуждении (приложение 1)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5. Утвердить состав комиссии, уполномоченной проводить публичные слушания по отчёту об исполнении бюджета города Реутова за 2009 год (приложение 2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6. Опубликовать заключение о результатах публичных слушаний в газете "Реут" и на городском сайте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Решение с приложениями опубликовать в газете «Реут» и на городском сайт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города Реутов                                         </w:t>
        <w:tab/>
        <w:tab/>
        <w:t xml:space="preserve">                   </w:t>
        <w:tab/>
        <w:tab/>
        <w:t>А.Н. Ходы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о Реш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утовс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5 мая 2010 года № 681/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в дело – 2; в ОКУ – 2; членам комиссии; РФУ; газете «Реут»; ИАО – 2; прокуратур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УТОВСКИЙ ГОРОДСКОЙ СОВЕТ ДЕПУТАТОВ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5 мая 2010 года № 681/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шении Реутовского городского Совета депутатов «Об опубликовании отчёта об исполнении бюджета города Реутова за 2009 год и о назначении публич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ушаний по отчёту об исполнении бюджета города Реутова за 2009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утовский городской Совет депутатов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инять Решение Реутовского городского Совета депутатов «Об опубликовании отчёта об исполнении бюджета города Реутова за 2009 год и о назначении публичных слушаний по отчёту об исполнении бюджета города Реутова за 2009 год». (Прилагаетс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Направить Решение Реутовского городского Совета депутатов «Об опубликовании отчёта об исполнении бюджета города Реутова за 2009 год и о назначении публичных слушаний по отчёту об исполнении бюджета города Реутова за 2009 год» Главе города Реутов Ходыреву А.Н. для подписания и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утовс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ab/>
        <w:t>А.Г. Лав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760" w:hanging="0"/>
        <w:jc w:val="right"/>
        <w:rPr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sz w:val="24"/>
          <w:szCs w:val="24"/>
        </w:rPr>
        <w:t>Приложение 1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еутовского 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Совета депутатов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от 5 мая 2010 года № 20/2010-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ёта предложений по отчёту об исполнении бюджета города Реуто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09 год, вынесенному на публичные слушания, а также поряд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ия граждан в его обсужд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убличные слушания - это форма </w:t>
      </w:r>
      <w:r>
        <w:rPr>
          <w:color w:val="000000"/>
          <w:sz w:val="24"/>
          <w:szCs w:val="24"/>
        </w:rPr>
        <w:t>обсуждения проектов муниципальных правовых актов по вопросам местного значения с участием жителей муниципального образования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частие в публичных слушаниях является свободным и доброволь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готовка, проведение и определение результатов публичных слушаний осуществляются открыто и глас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нение жителей города Реутова, выявленное в ходе публичных слушаний, носит для Реутовского городского Совета депутатов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2. Комиссия,</w:t>
      </w:r>
      <w:r>
        <w:rPr>
          <w:b/>
          <w:sz w:val="24"/>
          <w:szCs w:val="24"/>
        </w:rPr>
        <w:t xml:space="preserve"> уполномоченная проводить публичные слушан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Организация и проведение публичных слушаний осуществляются комиссией,</w:t>
      </w:r>
      <w:r>
        <w:rPr>
          <w:sz w:val="24"/>
          <w:szCs w:val="24"/>
        </w:rPr>
        <w:t xml:space="preserve"> уполномоченной проводить публичные слушания </w:t>
      </w:r>
      <w:r>
        <w:rPr>
          <w:bCs/>
          <w:sz w:val="24"/>
          <w:szCs w:val="24"/>
        </w:rPr>
        <w:t>(далее по тексту - комиссия), назначаемой инициатором проведения публичных слушаний – Реутовским городским Советом депутатов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я в ходе подготовки к проведению публичных слушаний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ивает свободный доступ на публичные слушания жителей города Реу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принимает от жителей города имеющиеся у них предложения и замечания по </w:t>
      </w:r>
      <w:r>
        <w:rPr>
          <w:sz w:val="24"/>
          <w:szCs w:val="24"/>
        </w:rPr>
        <w:t>отчёту об исполнении бюджета города Реутова за 2009</w:t>
      </w:r>
      <w:r>
        <w:rPr>
          <w:bCs/>
          <w:sz w:val="24"/>
          <w:szCs w:val="24"/>
        </w:rPr>
        <w:t xml:space="preserve"> год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запрашивает у заинтересованных органов и организаций в письменном виде необходимую информацию, материалы и документы по </w:t>
      </w:r>
      <w:r>
        <w:rPr>
          <w:sz w:val="24"/>
          <w:szCs w:val="24"/>
        </w:rPr>
        <w:t>отчёту об исполнении бюджета города Реутова за 2009 год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(информация, материалы и документы представляются комиссии не позднее чем в 5-дневный срок со дня получения запроса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влекает экспертов и специалистов для выполнения консультационных и экспертных работ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анализирует и обобщает все представленные предложения жителей города, заинтересованных органов и организаций и выносит их на публичные слуша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составляет списки участников и выступающих на публичных слушания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ивает приглашение и регистрацию участников публичных слушаний, представителей средств массовой информации, ведение протокола и оформление итоговых документ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дёт протокол публичных слушаний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товит заключение по </w:t>
      </w:r>
      <w:r>
        <w:rPr>
          <w:sz w:val="24"/>
          <w:szCs w:val="24"/>
        </w:rPr>
        <w:t>результатам публичных слушаний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заимодействует с представителями средств массовой информ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Участие граждан в обсуждении отчёта об исполнении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города Реутова за 2009 год и учёт замечаний и предложений граждан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чёт об исполнении бюджета города Реутова за 2009 год</w:t>
      </w:r>
      <w:r>
        <w:rPr>
          <w:bCs/>
          <w:sz w:val="24"/>
          <w:szCs w:val="24"/>
        </w:rPr>
        <w:t>, вынесенный на обсуждение жителей города, может рассматриваться на собраниях общественных объединений, жителей по месту учебы, в трудовых коллективах, а также обсуждаться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исьменные замечания и предложения по отчёту об исполнении бюджета города Реутова за 2009 год должны быть представлены в комиссию не позднее, чем за 3 дня до дня проведения слушаний по адресу: г. Реутов, ул. Ленина д. 27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бывшие на публичные слушания участники подлежат регистрации с указанием места их постоянного проживания на основании паспорт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убличные слушания начинаются с оглашения отчёта об исполнении бюджета города Реутова за 2009 год, поступивших письменных предложений, заключения (рекомендаций), ранее поступивших вопросов и ответов на них участников публичных слуша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частники публичных слушаний вправе представить в комиссию  свои предложения и замечания, касающиеся рассматриваемого отчёта об исполнении бюджета города Реутова за 2009 год, для включения их в протокол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процессе проведения публичных слушаний обсуждаются предложения по отчёту об исполнении бюджета города Реутова за 2009 год, высказанные участниками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 окончании выступлений участники слушаний задают вопросы по обсуждаемому отчёту об исполнении бюджета города Реутова за 2009 год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как в устной, так и в письменной форм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лово для выступления предоставляется участникам публичных слушаний в порядке поступления заявок в рамках регламента, установленного комисси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убличных слушаний определяется характером обсуждаемых вопросов. Публичные слушания считаются завершёнными после высказывания всеми желающими участниками публичных слушаний своих мнений по существу обсуждаем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чёта об исполнении бюджета города Реутова за 2009 год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 публичных слушаниях ведется протокол, который подписывается председательствую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протоколе публичных слушаний в обязательном порядке должны быть отражены позиции и мнения участников публичных слушаний по каждому из обсуждаемых на публичных слушаниях вопросов, высказанные ими в ходе слуша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тоги публичных слуша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На основании протокола публичных слушаний комиссия готовит заключение о результатах публичных слушаний, содержащее рекомендации для принятия решения Реутовским городским Советом депутатов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Заключение по результатам слушаний подлежит обязательному опубликованию (обнародованию) в порядке, установленном для официального опубликования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Протокол публичных слушаний и заключение о результатах публичных слушаний направляются в Реутовский городской Совет депутатов для рассмотрения при принят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чёта об исполнении бюджета города Реутова за 2009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еутовского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Совета депутатов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5 мая 2010 года № 20/2010-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остав </w:t>
      </w:r>
      <w:r>
        <w:rPr>
          <w:bCs/>
          <w:sz w:val="24"/>
          <w:szCs w:val="24"/>
        </w:rPr>
        <w:t>комиссии,</w:t>
      </w:r>
      <w:r>
        <w:rPr>
          <w:sz w:val="24"/>
          <w:szCs w:val="24"/>
        </w:rPr>
        <w:t xml:space="preserve"> уполномоченной проводит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бличные слушания по отчёту об исполнении бюджета города Реутова за 2009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450"/>
        <w:gridCol w:w="5505"/>
      </w:tblGrid>
      <w:tr>
        <w:trPr/>
        <w:tc>
          <w:tcPr>
            <w:tcW w:w="351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Лавров Анатолий Герман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председатель Реутовского городского Совета   депутатов – председатель комиссии 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йцев Валерий Арсен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седатель Комитета по информации и связям с общественностью Реутовского городского Совета депутатов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мышева Любовь Иван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инансового управления Администрации города Реутов 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лиманова Ольга Александ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чальник отдела по работе с Советом депутатов Администрации города Реутов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Лидия Андре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омитета по управлению имуществом города Реутова 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нов Евгений Геннад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епутат Реутовского городского Совета депутатов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йер Елена Вячеслав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" w:name="OLE_LINK2"/>
            <w:bookmarkStart w:id="7" w:name="OLE_LINK1"/>
            <w:r>
              <w:rPr>
                <w:sz w:val="28"/>
                <w:szCs w:val="28"/>
              </w:rPr>
              <w:t>-</w:t>
            </w:r>
            <w:bookmarkEnd w:id="6"/>
            <w:bookmarkEnd w:id="7"/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заместитель начальника финансового управления Администрации города Реутов 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Валентина Владими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епутат Реутовского городского Совета депутатов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59:00Z</dcterms:created>
  <dc:creator>Климанова</dc:creator>
  <dc:description/>
  <cp:keywords/>
  <dc:language>en-US</dc:language>
  <cp:lastModifiedBy>shuleninaea</cp:lastModifiedBy>
  <dcterms:modified xsi:type="dcterms:W3CDTF">2010-07-09T06:59:00Z</dcterms:modified>
  <cp:revision>2</cp:revision>
  <dc:subject/>
  <dc:title>Проект</dc:title>
</cp:coreProperties>
</file>