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1 года № 200/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О внесении изменений в Решение Реутовского городского Совета депутатов  от 15.10.2008 № 76/2008-НА «Об оплате труда работников муниципальных учреждений города Реутова» (в ред. Решения Совета депутатов города Реутов от 26.10.2011 № 184/23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20"/>
        <w:rPr/>
      </w:pPr>
      <w:r>
        <w:rPr/>
        <w:t xml:space="preserve">В соответствии с Законом Московской области «О тарифной ставке первого разряда тарифной сетки по оплате труда рабочих государственных учреждений Московской области» от 01.06.2007 № 73/2007-ОЗ   (в ред. Законов МО от 30.05.2008 № 76/2008-ОЗ, от 08.11.2010 № 133/2010-ОЗ, от 16.09.2011 № 142/2011–ОЗ, от 11.11.2011 № 181/2011-ОЗ) Совет депутатов города Реутов решил: </w:t>
      </w:r>
    </w:p>
    <w:p>
      <w:pPr>
        <w:pStyle w:val="Normal"/>
        <w:ind w:firstLine="720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  <w:t>1. Внести в Решение Реутовского городского Совета депутатов от 15.10.2008         № 76/2008-НА «Об оплате труда работников муниципальных учреждений города Реутова» (в ред. Решения Совета депутатов города Реутов от 26.10.2011 № 184/23) следующие изменения:</w:t>
      </w:r>
    </w:p>
    <w:p>
      <w:pPr>
        <w:pStyle w:val="TextBody"/>
        <w:ind w:firstLine="720"/>
        <w:rPr/>
      </w:pPr>
      <w:r>
        <w:rPr/>
        <w:t>пункт 5 дополнить абзацами следующего содержания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« с 1 января 2012 года - в размере 5930 рублей в месяц;</w:t>
      </w:r>
    </w:p>
    <w:p>
      <w:pPr>
        <w:pStyle w:val="TextBody"/>
        <w:ind w:firstLine="720"/>
        <w:rPr/>
      </w:pPr>
      <w:r>
        <w:rPr/>
        <w:t>с 1 сентября 2012 года – в размере 6290 рублей в месяц»</w:t>
      </w:r>
    </w:p>
    <w:p>
      <w:pPr>
        <w:pStyle w:val="TextBody"/>
        <w:ind w:firstLine="720"/>
        <w:rPr/>
      </w:pPr>
      <w:r>
        <w:rPr/>
        <w:t xml:space="preserve">    </w:t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</w:t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0:00Z</dcterms:created>
  <dc:creator>byrbitskayanv</dc:creator>
  <dc:description/>
  <cp:keywords/>
  <dc:language>en-US</dc:language>
  <cp:lastModifiedBy>user</cp:lastModifiedBy>
  <cp:lastPrinted>2011-12-01T08:24:00Z</cp:lastPrinted>
  <dcterms:modified xsi:type="dcterms:W3CDTF">2011-12-30T08:41:00Z</dcterms:modified>
  <cp:revision>4</cp:revision>
  <dc:subject/>
  <dc:title>О  тарифной  ставке (окладе) первого  разряда  Единой  тарифной  сетки</dc:title>
</cp:coreProperties>
</file>