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 декабря 2011 года № 203/2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гнозного плана (программы)</w:t>
      </w:r>
    </w:p>
    <w:p>
      <w:pPr>
        <w:pStyle w:val="Normal"/>
        <w:jc w:val="center"/>
        <w:rPr/>
      </w:pPr>
      <w:r>
        <w:rPr/>
        <w:t>приватизации имущества городского округа Реутов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огнозный план (программу) приватизации имущества городского округа Реутов на 2012 год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Опубликовать настоящее Решение в газете «Реут» и  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                                 А.Н. Ходыре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 Совета депутатов города Реутов</w:t>
      </w:r>
    </w:p>
    <w:p>
      <w:pPr>
        <w:pStyle w:val="Normal"/>
        <w:jc w:val="right"/>
        <w:rPr/>
      </w:pPr>
      <w:r>
        <w:rPr/>
        <w:t>от 28 декабря 2011 года № 203/2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</w:rPr>
        <w:t>приватизации имущества городского округа Реутов 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нозный план (программа) приватизации имущества городского округа Реутов на 2012 год разработан в соответствии с Федеральным законом от 21.12.2001 № 178-ФЗ    «О приватизации государственного и муниципального имущества», Федеральным законом от 22.07.2008 № 159-ФЗ «Об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оном Московской области от 17.10.2008 № 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.</w:t>
      </w:r>
    </w:p>
    <w:p>
      <w:pPr>
        <w:pStyle w:val="Heading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Основными задачами приватизации муниципального имущества в 2012 году остаются:</w:t>
      </w:r>
    </w:p>
    <w:p>
      <w:pPr>
        <w:pStyle w:val="Normal"/>
        <w:ind w:firstLine="708"/>
        <w:jc w:val="both"/>
        <w:rPr/>
      </w:pPr>
      <w:r>
        <w:rPr/>
        <w:t>дальнейшая приватизация муниципального имущества, которое не обеспечивает выполнение функций, возложенных на органы местного самоуправления;</w:t>
      </w:r>
    </w:p>
    <w:p>
      <w:pPr>
        <w:pStyle w:val="Normal"/>
        <w:ind w:firstLine="708"/>
        <w:jc w:val="both"/>
        <w:rPr/>
      </w:pPr>
      <w:r>
        <w:rPr/>
        <w:t xml:space="preserve">формирование доходов муниципального бюджета на 2012 год. </w:t>
      </w:r>
    </w:p>
    <w:p>
      <w:pPr>
        <w:pStyle w:val="Normal"/>
        <w:jc w:val="both"/>
        <w:rPr/>
      </w:pPr>
      <w:r>
        <w:rPr/>
        <w:tab/>
        <w:t xml:space="preserve">От приватизации объектов недвижимости, приведенных в таблице, ожидается получить в бюджет города в 2012 году около 130 млн.руб.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Способ приватизации –аукци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</w:rPr>
        <w:t>(в соответствии Федеральным законом от 21.12.2001 №178-ФЗ «О приватизации государственного и муниципального имущества»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№ 1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520"/>
        <w:gridCol w:w="2340"/>
        <w:gridCol w:w="1260"/>
      </w:tblGrid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№</w:t>
            </w:r>
            <w:r>
              <w:rPr>
                <w:b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ройки (лите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№ земельного участ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еу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овашкина,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№ 50:48:0010202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6 «К,К2,К3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 «К1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«К4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Г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5 «И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0 «И1(</w:t>
            </w:r>
            <w:r>
              <w:rPr>
                <w:sz w:val="22"/>
                <w:szCs w:val="22"/>
                <w:lang w:val="en-US"/>
              </w:rPr>
              <w:t>III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ая авто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вес для техн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8 «Л»,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«Л1», «л», «л1», л2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еу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овашкина,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№ 50:48:0010202: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ранил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 («З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,2 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рольно-пропускного пункта (К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0 «Б(1) - б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6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ранилища (скла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3 «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,7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ранил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 «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,0 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 «Е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6 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 «Е1», «Е2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тая автостоя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вес для техн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,3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* Обременены договором арен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Способ приватизации – выкуп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</w:rPr>
        <w:t>(В соответствии с Федеральным законом от 22.07.2008 № 159-ФЗ «Об  особенностях     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и о внесении изменений в отдельные законодательные акты Российской Федераци</w:t>
      </w:r>
      <w:r>
        <w:rPr>
          <w:rFonts w:cs="Times New Roman" w:ascii="Times New Roman" w:hAnsi="Times New Roman"/>
        </w:rPr>
        <w:t>»; Законом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егося в государственной собственности Московской области или муниципальной собственности муниципальных образований Московской области</w:t>
      </w:r>
      <w:r>
        <w:rPr/>
        <w:t>»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Таблица № </w:t>
      </w:r>
      <w:r>
        <w:rPr/>
        <w:t>2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32"/>
        <w:gridCol w:w="1852"/>
        <w:gridCol w:w="1263"/>
        <w:gridCol w:w="2102"/>
        <w:gridCol w:w="17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год ввод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рес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1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еу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26, пом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ут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матолог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991г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еуто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Юбилейный, д.54, </w:t>
            </w:r>
            <w:r>
              <w:rPr/>
              <w:t>пом.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БИЛИС М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ая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4:00Z</dcterms:created>
  <dc:creator>vavulinagp</dc:creator>
  <dc:description/>
  <cp:keywords/>
  <dc:language>en-US</dc:language>
  <cp:lastModifiedBy>user</cp:lastModifiedBy>
  <cp:lastPrinted>2011-12-27T09:14:00Z</cp:lastPrinted>
  <dcterms:modified xsi:type="dcterms:W3CDTF">2011-12-30T08:41:00Z</dcterms:modified>
  <cp:revision>4</cp:revision>
  <dc:subject/>
  <dc:title>ПРОЕКТ</dc:title>
</cp:coreProperties>
</file>