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8 февраля 2012 года № 215/3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>2011 года  № 188/25 «О бюджете города  Реутов на 2012 год» (с учетом изменений, внесенных  Решением Совета депутатов города Реутов от 28.12.2011 г. № 198/2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 в  Решение  Совета депутатов города Реутов от 16 ноября 2011 года         № 188/25 «О бюджете города Реутов на 2012 год» (с учетом изменений, внесенных Решением Совета депутатов города Реутов от 28.12.2011 № 198/29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1 786 343,8 тыс. рублей» заменить словами «по доходам в сумме 1 969 795,5 тыс. рублей», слова «по расходам в сумме 1 786 343,8 тыс. рублей» заменить  словами  «по расходам в сумме 2 025 439,9 тыс. рублей, установив предельный размер дефицита городского бюджета в сумме 55 644,4 тыс. рублей»;</w:t>
      </w:r>
    </w:p>
    <w:p>
      <w:pPr>
        <w:pStyle w:val="TextBody"/>
        <w:ind w:firstLine="720"/>
        <w:rPr/>
      </w:pPr>
      <w:r>
        <w:rPr/>
        <w:t>2) в статье 7 слова «(с учетом изменений, внесенных решением Совета депутатов города Реутов от 20.04.2011 №106/14)» заменить словами «(с учетом изменений, внесенных решениями Совета депутатов города Реутов от 20.04.2011 №106/14 и 29.06.2011 №140/16) и решением Совета депутатов города Реутов                от 28.12.2011 №203/29 № «Об утверждении Прогнозного плана (программы) приватизации имущества городского округа Реутов на 2012» и утвердить прогнозный план приватизации имущества, находящегося в муниципальной собственности города Реутов, на 2012 год согласно приложению 13 «Прогнозный план (программа) приватизации имущества городского округа Реутов на 2012 год»»</w:t>
      </w:r>
    </w:p>
    <w:p>
      <w:pPr>
        <w:pStyle w:val="TextBody"/>
        <w:ind w:firstLine="720"/>
        <w:rPr/>
      </w:pPr>
      <w:r>
        <w:rPr/>
        <w:t xml:space="preserve">3) в статье 11 слова «в сумме 37 762,6 тыс. рублей» заменить словами «в сумме 38 182,8 тыс. рублей»;  </w:t>
      </w:r>
    </w:p>
    <w:p>
      <w:pPr>
        <w:pStyle w:val="TextBody"/>
        <w:ind w:firstLine="720"/>
        <w:rPr/>
      </w:pPr>
      <w:r>
        <w:rPr/>
        <w:t>4) абзац 10 статьи 14 изложить в следующей редакции:</w:t>
      </w:r>
    </w:p>
    <w:p>
      <w:pPr>
        <w:pStyle w:val="TextBody"/>
        <w:ind w:firstLine="720"/>
        <w:rPr/>
      </w:pPr>
      <w:r>
        <w:rPr/>
        <w:t>«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учреждениях в Московской области, реализующих основную общеобразовательную программу дошкольного образования, в сумме 13 600,0 тыс. рублей»;</w:t>
      </w:r>
    </w:p>
    <w:p>
      <w:pPr>
        <w:pStyle w:val="TextBody"/>
        <w:ind w:firstLine="720"/>
        <w:rPr/>
      </w:pPr>
      <w:r>
        <w:rPr/>
        <w:t>5) в абзаце 1 статьи 18 слова «в сумме 100 000,0 тыс. рублей» заменить словами «0,0 тыс. рублей»;</w:t>
      </w:r>
    </w:p>
    <w:p>
      <w:pPr>
        <w:pStyle w:val="TextBody"/>
        <w:ind w:firstLine="720"/>
        <w:rPr/>
      </w:pPr>
      <w:r>
        <w:rPr/>
        <w:t>6) в абзаце 2 статьи 18 слова «-100 000,0 тыс. рублей» заменить словами «0,0 тыс. рублей»;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7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8) приложение № 2 «Перечень главных администраторов доходов бюджета города Реутов на 2012 год» изложить в редакции согласно приложению 2 к настоящему Решению;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9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риложение № 4 «Характеристика долгосрочных целевых программ города Реутов на 2012 год» изложить в редакции согласно приложению № 4 к настоящему Решению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№ 6 «Ведомственная структура расходов бюджета города Реутов на 2012 год» изложить в редакции согласно приложению № 5 к настоящему Решению;</w:t>
      </w:r>
    </w:p>
    <w:p>
      <w:pPr>
        <w:pStyle w:val="TextBody"/>
        <w:ind w:firstLine="708"/>
        <w:rPr/>
      </w:pPr>
      <w:r>
        <w:rPr/>
        <w:t>12) приложение № 7 «Распределение ассигнований из бюджета города Реутов на 2012 год на погашение и обслуживание муниципального долга города Реутов» изложить в редакции согласно приложению № 6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13) приложение № 8 «Информация о муниципальном долге городского округа Реутов по формам долговых обязательств выданных Администрацией города Реутов от имени городского округа Реутов» изложить в редакции согласно приложению № 7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14) приложение № 9 «Программа муниципальных внутренних города Реутов на 2012 год» изложить в редакции согласно приложению № 8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15) приложение № 10 «Источники внутреннего финансирования дефицита бюджета города Реутов на 2012 год» изложить в редакции согласно приложению № 9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6) приложение № 12 «Перечень расходов города Реутов на 2012 год, финансирование которых осуществляется с учетом  фактического поступления доходов в бюджет города Реутов в </w:t>
      </w:r>
      <w:r>
        <w:rPr>
          <w:lang w:val="en-US"/>
        </w:rPr>
        <w:t>I</w:t>
      </w:r>
      <w:r>
        <w:rPr/>
        <w:t xml:space="preserve"> квартале  и (или) </w:t>
      </w:r>
      <w:r>
        <w:rPr>
          <w:lang w:val="en-US"/>
        </w:rPr>
        <w:t>I</w:t>
      </w:r>
      <w:r>
        <w:rPr/>
        <w:t xml:space="preserve"> полугодии 2012 года» изложить в редакции согласно приложению № 10 к настоящему Решению;</w:t>
      </w:r>
    </w:p>
    <w:p>
      <w:pPr>
        <w:pStyle w:val="TextBody"/>
        <w:ind w:firstLine="720"/>
        <w:rPr/>
      </w:pPr>
      <w:r>
        <w:rPr/>
        <w:t xml:space="preserve">17) дополнить приложением № 13 «Прогнозный план (программа) приватизации имущества городского округа Реутов на 2012 год» и изложить в редакции согласно приложению № </w:t>
      </w:r>
      <w:r>
        <w:rPr>
          <w:lang w:val="en-US"/>
        </w:rPr>
        <w:t>11</w:t>
      </w:r>
      <w:r>
        <w:rPr/>
        <w:t xml:space="preserve">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1:00Z</dcterms:created>
  <dc:creator>user</dc:creator>
  <dc:description/>
  <cp:keywords/>
  <dc:language>en-US</dc:language>
  <cp:lastModifiedBy>user</cp:lastModifiedBy>
  <cp:lastPrinted>2012-02-01T16:35:00Z</cp:lastPrinted>
  <dcterms:modified xsi:type="dcterms:W3CDTF">2012-02-22T08:54:00Z</dcterms:modified>
  <cp:revision>4</cp:revision>
  <dc:subject/>
  <dc:title/>
</cp:coreProperties>
</file>