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4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b w:val="false"/>
        </w:rPr>
        <w:tab/>
        <w:t xml:space="preserve">    </w:t>
      </w:r>
      <w:r>
        <w:rPr>
          <w:b w:val="false"/>
          <w:sz w:val="24"/>
        </w:rPr>
        <w:t xml:space="preserve">Проект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</w:rPr>
      </w:pPr>
      <w:bookmarkStart w:id="7" w:name="OLE_LINK6"/>
      <w:bookmarkStart w:id="8" w:name="OLE_LINK5"/>
      <w:bookmarkEnd w:id="7"/>
      <w:bookmarkEnd w:id="8"/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8 октября 2010 года № 22/2</w:t>
      </w:r>
    </w:p>
    <w:p>
      <w:pPr>
        <w:pStyle w:val="Normal"/>
        <w:rPr/>
      </w:pPr>
      <w:bookmarkStart w:id="9" w:name="OLE_LINK7"/>
      <w:bookmarkStart w:id="10" w:name="OLE_LINK4"/>
      <w:bookmarkStart w:id="11" w:name="OLE_LINK3"/>
      <w:bookmarkStart w:id="12" w:name="OLE_LINK2"/>
      <w:bookmarkStart w:id="13" w:name="OLE_LINK1"/>
      <w:bookmarkStart w:id="14" w:name="OLE_LINK6"/>
      <w:bookmarkStart w:id="15" w:name="OLE_LINK5"/>
      <w:bookmarkEnd w:id="9"/>
      <w:bookmarkEnd w:id="10"/>
      <w:bookmarkEnd w:id="11"/>
      <w:bookmarkEnd w:id="12"/>
      <w:bookmarkEnd w:id="13"/>
      <w:bookmarkEnd w:id="14"/>
      <w:bookmarkEnd w:id="15"/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О внесении  изменений в Решение Реутовского городского Совета депутатов от 2 декабря 2009 года № 122/2009–НА «О бюджете города Реутов на 2010 год» (с учетом изменений, внесе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, от 11.08.2010 № 64/2010-НА, от 29.09.2010 № 76/2010-НА, от 07.10.2010 № 100/2010-НА, Решением Совета депутатов города Реутов от 19.10.2010г. № 1/1)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 xml:space="preserve">        </w:t>
      </w: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1. Внести в Решение Реутовского городского Совета депутатов от 2 декабря 2009 года № 122/2009–НА «О бюджете города Реутов на 2010 год» » (с учетом изменений, внесенных Решениями Реутовского городского Совета депутатов от 16.12.2009 № 125/2009-НА, от 15.02.2010 №  4/2010-НА, от 17.03.2010 № 7/2010-НА, от 17.03.2010 № 9/2010-НА, от 21.04.2010 № 19/2010-НА, от 17.05.2010 № 31/2010-НА, от 26.05.2010 № 35/2010-НА, от 30.06.2010 № 54/2010-НА, от 14.07.2010 № 57/2010-НА, от 28.07.2010 № 63/2010-НА, от 11.08.2010 № 64/2010-НА, от 29.09.2010 № 76/2010-НА от 07.10.2010 № 100/2010-НА, Решением Совета депутатов города Реутов от 19.10.2010 г. № 1/1) следующие изменения:</w:t>
      </w:r>
    </w:p>
    <w:p>
      <w:pPr>
        <w:pStyle w:val="TextBody"/>
        <w:rPr/>
      </w:pPr>
      <w:r>
        <w:rPr/>
        <w:t xml:space="preserve">        </w:t>
      </w:r>
      <w:r>
        <w:rPr/>
        <w:t>1) в статье 1 слова «по доходам в сумме 2 270 088,8 тыс. рублей» заменить словами «по доходам в сумме  2 272 642,2 тыс. рублей», слова «по расходам в сумме 2 270 088,8 тыс. рублей» заменить словами « по расходам в сумме 2 272 642,2 тыс. руб.»;</w:t>
      </w:r>
    </w:p>
    <w:p>
      <w:pPr>
        <w:pStyle w:val="TextBody"/>
        <w:rPr/>
      </w:pPr>
      <w:r>
        <w:rPr/>
        <w:t xml:space="preserve">        </w:t>
      </w:r>
      <w:r>
        <w:rPr/>
        <w:t>2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rPr/>
      </w:pPr>
      <w:r>
        <w:rPr/>
        <w:t xml:space="preserve">        </w:t>
      </w:r>
      <w:r>
        <w:rPr/>
        <w:t>3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2 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иложение № 6 «Ведомственная структура расходов бюджета города Реутов на 2010 год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приложение № 10 «Источники внутреннего финансирования дефицита бюджета города Реутов на 2010 год» изложить в редакции согласно приложению № 4 к настоящему Решению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Реутов                                                                    </w:t>
        <w:tab/>
        <w:tab/>
        <w:tab/>
        <w:t xml:space="preserve">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3:00Z</dcterms:created>
  <dc:creator>Климанова </dc:creator>
  <dc:description/>
  <cp:keywords/>
  <dc:language>en-US</dc:language>
  <cp:lastModifiedBy>Климанова</cp:lastModifiedBy>
  <cp:lastPrinted>2010-03-16T15:30:00Z</cp:lastPrinted>
  <dcterms:modified xsi:type="dcterms:W3CDTF">2010-10-29T05:27:00Z</dcterms:modified>
  <cp:revision>3</cp:revision>
  <dc:subject/>
  <dc:title/>
</cp:coreProperties>
</file>