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УТОВСКИЙ ГОРОДСКОЙ СОВЕТ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мая 2010 года № 23/2010-Н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  нежилое,   общая площадь    665,8 кв.м., этаж 1, номера на поэтажном плане 001,  адрес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 г. Реутов, ул. Некрасова, д.10, пом. 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Комитетом по управлению имуществом города Реутова проект Решения «Об условиях приватизации нежилого помещения, назначение:   нежилое,   общая площадь    665,8 кв.м., этаж 1, номера на поэтажном плане 001,  адрес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 г. Реутов, ул. Некрасова, д.10, пом. 001»,  Реутов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 прилагаемые Условия приватизации нежилого помещения, назначение:   нежилое,   общая площадь    665,8 кв.м., этаж 1, номера на поэтажном плане 001,  адрес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 Реутов, ул. Некрасова, д.10, пом. 001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Установить   цену   продажи 34 374 070  (тридцать четыре миллиона триста семьдесят четыре тысячи семьдесят) рублей с учетом  НДС, 29 130 567 (двадцать девять миллионов сто тридцать тысяч пятьсот шестьдесят семь) рублей без учета НДС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>3. Опубликовать настоящее Решение 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Реутовского </w:t>
      </w:r>
    </w:p>
    <w:p>
      <w:pPr>
        <w:pStyle w:val="Normal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от 5 мая 2010 года  № 684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УТОВСКИЙ ГОРОДСКОЙ СОВЕТ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мая 2010 года № 684/74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словиях приватизации нежилого помещения, назначение:   нежилое,   общая площадь    665,8 кв.м., этаж 1, номера на поэтажном плане 001,  адрес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 г. Реутов, ул. Некрасова, д.10, пом. 00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б условиях приватизации нежилого помещения, назначение:   нежилое,   общая площадь    665,8 кв.м., этаж 1, номера на поэтажном плане 001,  адрес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 г. Реутов, ул.Некрасова, д.10, пом. 001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б условиях приватизации нежилого помещения, назначение:   нежилое,   общая площадь    665,8 кв.м., этаж 1, номера на поэтажном плане 001,  адрес объе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 г. Реутов, ул.Некрасова, д.10, пом. 001» Главе города Реутов Ходыреву А.Н,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Решением Реутов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5 мая 2010 года  № 23/2010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  нежилое,   общая площадь    665,8 кв.м., этаж 1, номера на поэтажном плане 001.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Адрес объекта: </w:t>
      </w:r>
      <w:r>
        <w:rPr/>
        <w:t>Московская область, городской округ Реутов,  г. Реутов, ул.Некрасова, д.10, пом. 001.</w:t>
      </w:r>
    </w:p>
    <w:p>
      <w:pPr>
        <w:pStyle w:val="Normal"/>
        <w:jc w:val="both"/>
        <w:rPr/>
      </w:pPr>
      <w:r>
        <w:rPr>
          <w:b/>
          <w:bCs/>
        </w:rPr>
        <w:t>Благоустройство:</w:t>
      </w:r>
      <w:r>
        <w:rPr>
          <w:bCs/>
        </w:rPr>
        <w:t xml:space="preserve"> </w:t>
      </w:r>
      <w:r>
        <w:rPr/>
        <w:t xml:space="preserve"> электроосвещение, отопление, водопровод, канализация, вентиляции, горячее водоснабжение.</w:t>
      </w:r>
    </w:p>
    <w:p>
      <w:pPr>
        <w:pStyle w:val="Normal"/>
        <w:jc w:val="both"/>
        <w:rPr/>
      </w:pPr>
      <w:r>
        <w:rPr>
          <w:b/>
          <w:bCs/>
        </w:rPr>
        <w:t xml:space="preserve">Отделка – </w:t>
      </w:r>
      <w:r>
        <w:rPr/>
        <w:t xml:space="preserve">простая, </w:t>
      </w:r>
      <w:r>
        <w:rPr>
          <w:b/>
          <w:bCs/>
        </w:rPr>
        <w:t xml:space="preserve">год постройки – </w:t>
      </w:r>
      <w:r>
        <w:rPr/>
        <w:t xml:space="preserve"> 198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Способ приватизации – </w:t>
      </w:r>
      <w:r>
        <w:rPr/>
        <w:t>преимущественное право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 Покупатель – </w:t>
      </w:r>
      <w:r>
        <w:rPr/>
        <w:t>Общество с ограниченной ответственностью «Сапфир»</w:t>
      </w:r>
    </w:p>
    <w:p>
      <w:pPr>
        <w:pStyle w:val="Normal"/>
        <w:jc w:val="both"/>
        <w:rPr/>
      </w:pPr>
      <w:r>
        <w:rPr/>
        <w:t>Место нахождения: Московская область, г. Реутов, ул. Некрасова, д.10</w:t>
      </w:r>
    </w:p>
    <w:p>
      <w:pPr>
        <w:pStyle w:val="Normal"/>
        <w:jc w:val="both"/>
        <w:rPr>
          <w:b/>
          <w:b/>
        </w:rPr>
      </w:pPr>
      <w:r>
        <w:rPr/>
        <w:t>(ОГРН 1035008250419 от 17.01.2003 Инспекция МНС России по г. Реутову, ИНН 5041014308, КПП 504101001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 Основание – </w:t>
      </w:r>
      <w:r>
        <w:rPr>
          <w:bCs/>
        </w:rPr>
        <w:t>Федеральный закон от 22 июля 2008 года №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Цена </w:t>
      </w:r>
      <w:r>
        <w:rPr/>
        <w:t xml:space="preserve"> -  34 374 070  (тридцать четыре миллиона триста семьдесят четыре тысячи семьдесят) рублей с учетом  НДС, 29 130 567 (двадцать девять миллионов сто тридцать тысяч пятьсот шестьдесят семь) рублей без учета НДС. </w:t>
      </w:r>
    </w:p>
    <w:p>
      <w:pPr>
        <w:pStyle w:val="Normal"/>
        <w:jc w:val="both"/>
        <w:rPr/>
      </w:pPr>
      <w:r>
        <w:rPr/>
        <w:tab/>
        <w:t xml:space="preserve"> Определена на основании Отчета  №  004(02)/04-11  от 19.03.2010г.,   проведенного ООО «Центр по оценке собственности, инвестиционных  рисков  ЭКСПЕРТИЗА». </w:t>
      </w:r>
    </w:p>
    <w:p>
      <w:pPr>
        <w:pStyle w:val="Normal"/>
        <w:jc w:val="both"/>
        <w:rPr/>
      </w:pPr>
      <w:r>
        <w:rPr/>
        <w:tab/>
        <w:t xml:space="preserve">Место нахождения: 109377, г. Москва, 1-ая Новокузьминская  16, к.2 </w:t>
      </w:r>
    </w:p>
    <w:p>
      <w:pPr>
        <w:pStyle w:val="Normal"/>
        <w:jc w:val="both"/>
        <w:rPr/>
      </w:pPr>
      <w:r>
        <w:rPr/>
        <w:t>ИНН 7721169951 КПП 772101001 ОГРН 10377000648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Порядок оплаты –  </w:t>
      </w:r>
      <w:r>
        <w:rPr/>
        <w:t>рассрочка на 3 года:</w:t>
      </w:r>
    </w:p>
    <w:p>
      <w:pPr>
        <w:pStyle w:val="Normal"/>
        <w:jc w:val="both"/>
        <w:rPr/>
      </w:pPr>
      <w:r>
        <w:rPr/>
        <w:t>1 год – 20% , 2 год - 35 %, 3 год – 45 % от цены выкупа.</w:t>
      </w:r>
    </w:p>
    <w:p>
      <w:pPr>
        <w:pStyle w:val="Normal"/>
        <w:jc w:val="both"/>
        <w:rPr/>
      </w:pPr>
      <w:r>
        <w:rPr/>
        <w:t>Ежемесячные платежи включают:</w:t>
      </w:r>
    </w:p>
    <w:p>
      <w:pPr>
        <w:pStyle w:val="Normal"/>
        <w:jc w:val="both"/>
        <w:rPr/>
      </w:pPr>
      <w:r>
        <w:rPr/>
        <w:t>- основной платеж;</w:t>
      </w:r>
    </w:p>
    <w:p>
      <w:pPr>
        <w:pStyle w:val="Normal"/>
        <w:jc w:val="both"/>
        <w:rPr/>
      </w:pPr>
      <w:r>
        <w:rPr/>
        <w:t>- проценты, на сумму денежных средств, 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jc w:val="both"/>
        <w:rPr/>
      </w:pPr>
      <w:r>
        <w:rPr/>
        <w:t>- пени</w:t>
        <w:tab/>
        <w:t xml:space="preserve"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  <w:r>
        <w:rPr>
          <w:b/>
        </w:rPr>
        <w:t xml:space="preserve">  </w:t>
      </w:r>
      <w:r>
        <w:rPr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0:00Z</dcterms:created>
  <dc:creator>vavulinagp</dc:creator>
  <dc:description/>
  <cp:keywords/>
  <dc:language>en-US</dc:language>
  <cp:lastModifiedBy>Климанова</cp:lastModifiedBy>
  <cp:lastPrinted>2010-04-06T11:11:00Z</cp:lastPrinted>
  <dcterms:modified xsi:type="dcterms:W3CDTF">2010-05-06T05:47:00Z</dcterms:modified>
  <cp:revision>8</cp:revision>
  <dc:subject/>
  <dc:title>Утверждено</dc:title>
</cp:coreProperties>
</file>