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мая 2010 года № 24/2010-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 условиях приватизации  нежилого помещения, назначение: нежилое, общая площадь  32,0 кв.м.,   адрес  объекта: Московская область, г. Реутов, ул. Ленина, д.15,  пом.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Комитетом по управлению имуществом города Реутова     проект    Решения   «Об утверждении  условий приватизации  нежилого помещения,    назначение:    нежилое,    общая    площадь     32,0    кв.м.,    адрес    объекта: Московская область, г. Реутов, ул. Ленина, д.15,  пом. </w:t>
      </w:r>
      <w:r>
        <w:rPr>
          <w:lang w:val="en-US"/>
        </w:rPr>
        <w:t>IV</w:t>
      </w:r>
      <w:r>
        <w:rPr/>
        <w:t>» Реутовский городской Совет депутатов решил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условия  приватизации нежилого помещения, назначение: нежилое, общая площадь  32,0 кв.м., этаж 1, адрес объекта: Московская область, г. Реутов, ул. Ленина, д.15,  пом.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Установить   цену   продажи </w:t>
      </w:r>
      <w:r>
        <w:rPr>
          <w:bCs/>
        </w:rPr>
        <w:t>978 115 (девятьсот семьдесят восемь тысяч сто пятнадцать) рублей с НДС, 828 911 (восемьсот двадцать восемь тысяч девятьсот одиннадцать) рублей без НДС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3. Опубликовать настоящее Решение 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   </w:t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Реутовского 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от 5 мая 2010 года  № 685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мая 2010 года № 685/74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 условиях приватизации  нежилого помещения, назначение: нежилое, общая площадь  32,0 кв.м.,   адрес  объекта: Московская область, г. Реутов, ул. Ленина, д.15,  пом.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Реутовского городского Совета депутатов «Об  условиях приватизации  нежилого помещения, назначение: нежилое, общая площадь  32,0 кв.м.,   адрес  объекта: Московская область, г. Реутов, ул. Ленина, д.15,  пом. </w:t>
      </w:r>
      <w:r>
        <w:rPr>
          <w:lang w:val="en-US"/>
        </w:rPr>
        <w:t>IV</w:t>
      </w:r>
      <w:r>
        <w:rPr/>
        <w:t>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править Решение Реутовского городского Совета депутатов «Об  условиях приватизации  нежилого помещения, назначение: нежилое, общая площадь  32,0 кв.м.,   адрес  объекта: Московская область, г. Реутов, ул. Ленина, д.15,  пом. </w:t>
      </w:r>
      <w:r>
        <w:rPr>
          <w:lang w:val="en-US"/>
        </w:rPr>
        <w:t>IV</w:t>
      </w:r>
      <w:r>
        <w:rPr/>
        <w:t>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Реутовского город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 5 мая 2010 года  № 24/2010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Объект приватизации:</w:t>
      </w:r>
      <w:r>
        <w:rPr/>
        <w:t xml:space="preserve"> нежилое помещение, назначение: нежилое, общая площадь  32,0 кв.м., этаж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 Адрес</w:t>
      </w:r>
      <w:r>
        <w:rPr/>
        <w:t xml:space="preserve"> </w:t>
      </w:r>
      <w:r>
        <w:rPr>
          <w:b/>
        </w:rPr>
        <w:t>объекта</w:t>
      </w:r>
      <w:r>
        <w:rPr>
          <w:b/>
          <w:bCs/>
        </w:rPr>
        <w:t xml:space="preserve">: </w:t>
      </w:r>
      <w:r>
        <w:rPr/>
        <w:t xml:space="preserve">Московская область, г.Реутов, ул.Ленина, д.15,  пом.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Благоустройство: </w:t>
      </w:r>
      <w:r>
        <w:rPr/>
        <w:t xml:space="preserve">электроосвещение, отопление, горячее водоснабжение, водопровод, канализация, вентиляция. </w:t>
      </w:r>
    </w:p>
    <w:p>
      <w:pPr>
        <w:pStyle w:val="Normal"/>
        <w:rPr/>
      </w:pPr>
      <w:r>
        <w:rPr>
          <w:bCs/>
        </w:rPr>
        <w:t>Отделка –</w:t>
      </w:r>
      <w:r>
        <w:rPr>
          <w:b/>
          <w:bCs/>
        </w:rPr>
        <w:t xml:space="preserve"> </w:t>
      </w:r>
      <w:r>
        <w:rPr/>
        <w:t xml:space="preserve">простая, </w:t>
      </w:r>
      <w:r>
        <w:rPr>
          <w:bCs/>
        </w:rPr>
        <w:t>год постройки</w:t>
      </w:r>
      <w:r>
        <w:rPr>
          <w:b/>
          <w:bCs/>
        </w:rPr>
        <w:t xml:space="preserve"> – </w:t>
      </w:r>
      <w:r>
        <w:rPr>
          <w:bCs/>
        </w:rPr>
        <w:t>до 1928</w:t>
      </w:r>
      <w:r>
        <w:rPr/>
        <w:t>г., год последнего капитального ремонта 1987г., п</w:t>
      </w:r>
      <w:r>
        <w:rPr>
          <w:bCs/>
        </w:rPr>
        <w:t>роцент износа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49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 xml:space="preserve">Способ приватизации –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еимущественное право  арендатора на приобретение арендуем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купатель – </w:t>
      </w:r>
      <w:r>
        <w:rPr/>
        <w:t xml:space="preserve">  Гражданка Российской Федерации Воробьева  Ирина Валерьевна, </w:t>
      </w:r>
    </w:p>
    <w:p>
      <w:pPr>
        <w:pStyle w:val="Normal"/>
        <w:jc w:val="both"/>
        <w:rPr/>
      </w:pPr>
      <w:r>
        <w:rPr/>
        <w:t xml:space="preserve">проживающая по адресу:  Московская область, г.Реутов, ул.Советская, д.9 кв.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ГРН 305501204000070   от  09.02.2005 Межрайонная инспекция Федеральной налоговой службы №20 по Московской области,  Свидетельство  серия  50 №006951721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 Основание – </w:t>
      </w:r>
      <w:r>
        <w:rPr>
          <w:bCs/>
        </w:rPr>
        <w:t>Федеральный закон от 22 июля 2008 года 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Цена </w:t>
      </w:r>
      <w:r>
        <w:rPr/>
        <w:t xml:space="preserve"> - </w:t>
      </w:r>
      <w:r>
        <w:rPr>
          <w:bCs/>
        </w:rPr>
        <w:t>978 115 (девятьсот семьдесят восемь тысяч сто пятнадцать) рублей с НДС, 828 911 (восемьсот двадцать восемь тысяч девятьсот одиннадцать) рублей без НДС.</w:t>
      </w:r>
    </w:p>
    <w:p>
      <w:pPr>
        <w:pStyle w:val="Normal"/>
        <w:jc w:val="both"/>
        <w:rPr/>
      </w:pPr>
      <w:r>
        <w:rPr/>
        <w:tab/>
        <w:t xml:space="preserve">Определена на основании Отчета  №  004 (01)/04-10  от 19.03.2010г.,   проведенного ООО «Центр по оценке собственности, инвестиционных  рисков  ЭКСПЕРТИЗА». </w:t>
      </w:r>
    </w:p>
    <w:p>
      <w:pPr>
        <w:pStyle w:val="Normal"/>
        <w:jc w:val="both"/>
        <w:rPr/>
      </w:pPr>
      <w:r>
        <w:rPr/>
        <w:tab/>
        <w:t xml:space="preserve">Место нахождения: 109377, г. Москва, 1-ая Новокузьминская  16, к.2 </w:t>
      </w:r>
    </w:p>
    <w:p>
      <w:pPr>
        <w:pStyle w:val="Normal"/>
        <w:jc w:val="both"/>
        <w:rPr/>
      </w:pPr>
      <w:r>
        <w:rPr/>
        <w:t>ИНН 7721169951 КПП 772101001 ОГРН 10377000648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Порядок оплаты –  </w:t>
      </w:r>
      <w:r>
        <w:rPr/>
        <w:t>рассрочка на 3 года.</w:t>
      </w:r>
    </w:p>
    <w:p>
      <w:pPr>
        <w:pStyle w:val="Normal"/>
        <w:jc w:val="both"/>
        <w:rPr/>
      </w:pPr>
      <w:r>
        <w:rPr/>
        <w:t>Платежи осуществляются ежемесячно равными долями.</w:t>
      </w:r>
    </w:p>
    <w:p>
      <w:pPr>
        <w:pStyle w:val="Normal"/>
        <w:jc w:val="both"/>
        <w:rPr/>
      </w:pPr>
      <w:r>
        <w:rPr/>
        <w:t>Ежемесячный платеж  включает:</w:t>
      </w:r>
    </w:p>
    <w:p>
      <w:pPr>
        <w:pStyle w:val="Normal"/>
        <w:jc w:val="both"/>
        <w:rPr/>
      </w:pPr>
      <w:r>
        <w:rPr/>
        <w:t>- основной платеж;</w:t>
      </w:r>
    </w:p>
    <w:p>
      <w:pPr>
        <w:pStyle w:val="Normal"/>
        <w:jc w:val="both"/>
        <w:rPr/>
      </w:pPr>
      <w:r>
        <w:rPr/>
        <w:t xml:space="preserve">- проценты, на сумму денежных средств  по уплате которой предоставляется рассрочка, </w:t>
      </w:r>
    </w:p>
    <w:p>
      <w:pPr>
        <w:pStyle w:val="Normal"/>
        <w:jc w:val="both"/>
        <w:rPr/>
      </w:pPr>
      <w:r>
        <w:rPr/>
        <w:t>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jc w:val="both"/>
        <w:rPr/>
      </w:pPr>
      <w:r>
        <w:rPr/>
        <w:t xml:space="preserve">- пени </w:t>
        <w:tab/>
        <w:t xml:space="preserve">за несвоевременное перечисление денежных средств  за каждый день просрочки 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1:00Z</dcterms:created>
  <dc:creator>kuim</dc:creator>
  <dc:description/>
  <cp:keywords/>
  <dc:language>en-US</dc:language>
  <cp:lastModifiedBy>Климанова</cp:lastModifiedBy>
  <cp:lastPrinted>2010-03-23T09:22:00Z</cp:lastPrinted>
  <dcterms:modified xsi:type="dcterms:W3CDTF">2010-05-07T09:50:00Z</dcterms:modified>
  <cp:revision>7</cp:revision>
  <dc:subject/>
  <dc:title>Утверждены</dc:title>
</cp:coreProperties>
</file>