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 октября 2010 года № 25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О тексте информационного сообщения Совета депутатов города Реу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22, 24 Федерального закона от 12.02.2002 № 67-ФЗ "Об основных гарантиях избирательных прав и права на участии в референдуме граждан Российской Федерации", в связи с истечением срока полномочий Избирательной комиссии города Реутов, 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текст информационного сообщения Совета депутатов города Реутов (прилагается).</w:t>
      </w: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Направить настоящее Решение в Избирательную комиссию Московской области, Избирательную комиссию города Реут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 Опубликовать настоящее Решение в газете «Реут» и на  городском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Реутов   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а Реутов</w:t>
      </w:r>
    </w:p>
    <w:p>
      <w:pPr>
        <w:pStyle w:val="Normal"/>
        <w:jc w:val="right"/>
        <w:rPr/>
      </w:pPr>
      <w:r>
        <w:rPr/>
        <w:t>от 28 октября 2010 № 25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 Совета депутатов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2, статьей 24 Федерального закона «Об основных гарантиях избирательных прав и права на участие в референдуме граждан Российской Федерации» (далее - Федеральный закон) Совет депутатов города Реутов формирует Избирательную комиссию города Реутов (далее - Избирательная комиссия).</w:t>
      </w:r>
    </w:p>
    <w:p>
      <w:pPr>
        <w:pStyle w:val="Normal"/>
        <w:ind w:firstLine="708"/>
        <w:jc w:val="both"/>
        <w:rPr/>
      </w:pPr>
      <w:r>
        <w:rPr/>
        <w:t>Пунктом 8 статьи 24 Федерального закона установлено обязательное назначение не менее одной второй от общего числа членов Избирательной комиссии  на основе предложений 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, в законодательном (представительном) органе государственной власти субъекта Российской Федерации, представительном орган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Оставшаяся часть от общего числа членов Избирательной комиссии формируется на основе предложений общественных объединений, собраний избирателей по месту жительства, работы, службы, учебы, а также предложений Избирательной комиссии Московской области, Избирательной комиссии предыдущего состава.</w:t>
      </w:r>
    </w:p>
    <w:p>
      <w:pPr>
        <w:pStyle w:val="Normal"/>
        <w:ind w:firstLine="708"/>
        <w:jc w:val="both"/>
        <w:rPr/>
      </w:pPr>
      <w:r>
        <w:rPr/>
        <w:t>В Избирательную комиссию может быть назначено не более одного представителя от каждой политической партии, иного общественного объединения. Политическая партия, иное общественное объединение не вправе предлагать одновременно несколько кандидатур для назначения в состав Избирательной комиссии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едерального закона, от гражданина Российской Федерации, кандидатура которого предлагается в состав Избирательной комиссии, необходимо получить письменное согласие, которое вместе с иными документами для назначения в состав Избирательной комиссии представляется в Совет депутатов города Реутов.</w:t>
      </w:r>
    </w:p>
    <w:p>
      <w:pPr>
        <w:pStyle w:val="Normal"/>
        <w:ind w:firstLine="708"/>
        <w:jc w:val="both"/>
        <w:rPr/>
      </w:pPr>
      <w:r>
        <w:rPr/>
        <w:t>Предложения по формированию Избирательной комиссии просим направлять не позднее 29 ноября 2010 года по адресу: г. Реутов, ул. Ленина, д. 27, каб. 205.</w:t>
        <w:br/>
        <w:t>      Телефон для справок: (495) 528-27-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исьменного согласия кандидата на его назна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 состав избирательной комиссии ГОРОДА РЕУ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депутатов города Реутов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от гражданина Российской Федерации      __________________________________,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ого для назначения в состав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орода Реутов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права внесения предложения о назначении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в состав Избирательной комиссии города Реутов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Избирательной комиссии города Реутов с правом решающего голоса. С положениями Федерального закона «Об 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, регулирующими деятельность членов избирательных комиссий, ознакомле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 _________ _______, место рождения 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)          (месяц)                 (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тво Российской Федерации, вид документа 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  (серия и номер) или документ, заменяющий паспорт граждани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сновного места работы или службы, должность, при их отсутствии – род занятий, является ли государственным либо муниципальным служащим, указываются сведения о наличии опыта работы в избирательных комиссия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высшее, среднее специальное (техническое), среднее; обязательно указываются (при наличии) сведения о юридическом образовании и ученой степени в области пра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 с кодом горо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ind w:left="1440"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ind w:left="2880"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(дата)</w:t>
      </w:r>
    </w:p>
    <w:p>
      <w:pPr>
        <w:pStyle w:val="Head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6:00Z</dcterms:created>
  <dc:creator>mishlyaevavv</dc:creator>
  <dc:description/>
  <cp:keywords/>
  <dc:language>en-US</dc:language>
  <cp:lastModifiedBy>Климанова</cp:lastModifiedBy>
  <dcterms:modified xsi:type="dcterms:W3CDTF">2010-10-26T06:13:00Z</dcterms:modified>
  <cp:revision>4</cp:revision>
  <dc:subject/>
  <dc:title>Проект</dc:title>
</cp:coreProperties>
</file>