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OLE_LINK9"/>
      <w:bookmarkStart w:id="1" w:name="OLE_LINK8"/>
      <w:bookmarkStart w:id="2" w:name="OLE_LINK6"/>
      <w:bookmarkStart w:id="3" w:name="OLE_LINK5"/>
      <w:bookmarkEnd w:id="0"/>
      <w:bookmarkEnd w:id="1"/>
      <w:bookmarkEnd w:id="2"/>
      <w:bookmarkEnd w:id="3"/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мая 2010 года № 34/2010-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4" w:name="OLE_LINK9"/>
      <w:bookmarkStart w:id="5" w:name="OLE_LINK8"/>
      <w:bookmarkStart w:id="6" w:name="OLE_LINK6"/>
      <w:bookmarkStart w:id="7" w:name="OLE_LINK5"/>
      <w:bookmarkStart w:id="8" w:name="OLE_LINK9"/>
      <w:bookmarkStart w:id="9" w:name="OLE_LINK8"/>
      <w:bookmarkStart w:id="10" w:name="OLE_LINK6"/>
      <w:bookmarkStart w:id="11" w:name="OLE_LINK5"/>
      <w:bookmarkEnd w:id="8"/>
      <w:bookmarkEnd w:id="9"/>
      <w:bookmarkEnd w:id="10"/>
      <w:bookmarkEnd w:id="11"/>
    </w:p>
    <w:p>
      <w:pPr>
        <w:pStyle w:val="Normal"/>
        <w:jc w:val="center"/>
        <w:rPr/>
      </w:pPr>
      <w:r>
        <w:rPr/>
        <w:t>Об исполнении бюджета города Реутов за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орода Реутов за 2009 год по доходам в сумме 1545518,4 тыс. рублей, по расходам в сумме 1628442,4 тыс. рублей с превышением расходов над доходами (дефицит бюджета города Реутов) в сумме 82924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по доходам за 2009 год согласно приложению 1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города Реутов за 2009 год по разделам, подразделам, целевым статьям и видам расходов бюджетов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исполнение долгосрочных целевых программ города Реутов за 2009 год согласно приложению 3 к настоящему Решению; 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по ведомственной структуре расходов бюджета города Реутов за 2009 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программы муниципальных внутренних заимствований города Реутов за 2009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расходов на погашение и обслуживание муниципального долга города Реутов за 2009 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программы предоставления муниципальных гарантий города Реутов  за 2009 год согласно приложению 7 к настоящему Решению;              </w:t>
      </w:r>
    </w:p>
    <w:p>
      <w:pPr>
        <w:pStyle w:val="Normal"/>
        <w:ind w:firstLine="720"/>
        <w:jc w:val="both"/>
        <w:rPr/>
      </w:pPr>
      <w:r>
        <w:rPr/>
        <w:t xml:space="preserve">отчет о муниципальном долге города Реутов по формам долговых обязательств с приложением перечня муниципальных гарантий города Реутов, выданных Администрацией города Реутов от имени города Реутов согласно приложению 8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отчёт по источникам внутреннего финансирования дефицита бюджета города Реутов за 2009 год согласно приложению 9 к настоящему Решению;</w:t>
      </w:r>
    </w:p>
    <w:p>
      <w:pPr>
        <w:pStyle w:val="TextBody"/>
        <w:ind w:firstLine="720"/>
        <w:rPr/>
      </w:pPr>
      <w:r>
        <w:rPr/>
        <w:t>использование резервного фонда Администрации города Реутов за 2009 год согласно приложению 10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отчёт о состоянии и движении накопленного и текущего муниципального долга города Реутов за 2009 год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/>
        <w:t>Настоящее Решение опубликовать в газете «Реут» и разместить на официальном сайте города Реу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   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 Реутовского</w:t>
      </w:r>
    </w:p>
    <w:p>
      <w:pPr>
        <w:pStyle w:val="Normal"/>
        <w:jc w:val="both"/>
        <w:rPr/>
      </w:pPr>
      <w:r>
        <w:rPr/>
        <w:t>городского Совета депутатов</w:t>
      </w:r>
    </w:p>
    <w:p>
      <w:pPr>
        <w:pStyle w:val="Normal"/>
        <w:jc w:val="both"/>
        <w:rPr/>
      </w:pPr>
      <w:r>
        <w:rPr/>
        <w:t>от 26 мая 2010 года № 699/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мая 2010 года № 699/76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исполнении бюджета города Реутов за 200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исполнении бюджета города Реутов за 2009 год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исполнении бюджета города Реутов за 2009 год» Главе города Реутов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9:00Z</dcterms:created>
  <dc:creator>gkh</dc:creator>
  <dc:description/>
  <cp:keywords/>
  <dc:language>en-US</dc:language>
  <cp:lastModifiedBy>Климанова</cp:lastModifiedBy>
  <cp:lastPrinted>2009-03-12T12:00:00Z</cp:lastPrinted>
  <dcterms:modified xsi:type="dcterms:W3CDTF">2010-05-31T10:36:00Z</dcterms:modified>
  <cp:revision>4</cp:revision>
  <dc:subject/>
  <dc:title>      </dc:title>
</cp:coreProperties>
</file>