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УТОВСКИЙ ГОРОДСКОЙ СОВЕТ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6 мая 2010 года № 36/2010-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условий приватизации муниципального имущест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 исполнение Прогнозного плана (программы) приватизации имущества городского округа Реутов на 2010 год, утвержденного Решением Реутовского городского Совета депутатов от 25.11.2009 №113/2009-НА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условия приватизации объекта приватизации, в составе следующих нежилых помещений:</w:t>
      </w:r>
    </w:p>
    <w:p>
      <w:pPr>
        <w:pStyle w:val="Normal"/>
        <w:jc w:val="both"/>
        <w:rPr/>
      </w:pPr>
      <w:r>
        <w:rPr/>
        <w:tab/>
        <w:t xml:space="preserve">- нежилое помещение, общая площадь 82,7 кв.м., инв. № 5815, лит. А, объект №1, часть №42, расположенное по адресу: Московская область, г. Реутов, ул. Победы, д.30; </w:t>
      </w:r>
    </w:p>
    <w:p>
      <w:pPr>
        <w:pStyle w:val="Normal"/>
        <w:jc w:val="both"/>
        <w:rPr/>
      </w:pPr>
      <w:r>
        <w:rPr/>
        <w:tab/>
        <w:t>- нежилое помещение, назначение: нежилое, Банк, общая площадь 433,9 кв.м. этаж 1, расположенное по адресу: Московская область, г. Реутов, Юбилейный просп., д.24/7, пом. нежилое №1;</w:t>
      </w:r>
    </w:p>
    <w:p>
      <w:pPr>
        <w:pStyle w:val="Normal"/>
        <w:jc w:val="both"/>
        <w:rPr/>
      </w:pPr>
      <w:r>
        <w:rPr/>
        <w:tab/>
        <w:t>-</w:t>
      </w:r>
      <w:r>
        <w:rPr>
          <w:bCs/>
        </w:rPr>
        <w:t xml:space="preserve"> </w:t>
      </w:r>
      <w:r>
        <w:rPr/>
        <w:t>нежилое помещение, общая площадь 97,9 кв.м., инв.№782, объект №1, часть №10, расположенное по адресу: Московская область, г. Реутов, ул. Октября, д.3;</w:t>
      </w:r>
    </w:p>
    <w:p>
      <w:pPr>
        <w:pStyle w:val="Normal"/>
        <w:jc w:val="both"/>
        <w:rPr/>
      </w:pPr>
      <w:r>
        <w:rPr/>
        <w:tab/>
        <w:t xml:space="preserve">- нежилое помещение, общая площадь  92,7 кв.м., инв. №4171, лит. А, объект №1, часть №7, расположенное по адресу: Московская область, г. Реутов, ул. Ленина, д.22; </w:t>
      </w:r>
    </w:p>
    <w:p>
      <w:pPr>
        <w:pStyle w:val="Normal"/>
        <w:jc w:val="both"/>
        <w:rPr/>
      </w:pPr>
      <w:r>
        <w:rPr/>
        <w:tab/>
        <w:t>- нежилое помещение, назначение: нежилое, Банк, общая площадь 185,1 кв.м. этаж 1, расположенное по адресу: Московская область, г. Реутов, ул. Ленина, д.4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</w:t>
        <w:tab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Реутовс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6 мая 2010 года № 701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УТОВСКИЙ ГОРОДСКОЙ СОВЕТ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6 мая 2010 года № 701/76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</w:t>
      </w:r>
    </w:p>
    <w:p>
      <w:pPr>
        <w:pStyle w:val="Normal"/>
        <w:jc w:val="center"/>
        <w:rPr/>
      </w:pPr>
      <w:r>
        <w:rPr/>
        <w:t>«Об утверждении условий приватизаци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утверждении условий приватизации муниципального имущества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утверждении условий приватизации муниципального имущества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Реутовского городск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 26 мая 2010 года № 36/2010-Н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Объект   приватизации</w:t>
      </w:r>
      <w:r>
        <w:rPr/>
        <w:t>, в составе следующих нежилых помещений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нежилое помещение, общая площадь 82,7  кв.м., инв. № 5815, лит.А, объект №1, часть №42, расположенное по адресу: Московская область, г.Реутов, ул.Победы, д.30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>Инженерное обеспечение:</w:t>
      </w:r>
      <w:r>
        <w:rPr>
          <w:b/>
          <w:bCs/>
        </w:rPr>
        <w:t xml:space="preserve"> </w:t>
      </w:r>
      <w:r>
        <w:rPr/>
        <w:t xml:space="preserve">электроосвещение, отопление, горячее водоснабжение, водопровод, канализация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>Отделка –</w:t>
      </w:r>
      <w:r>
        <w:rPr>
          <w:b/>
          <w:bCs/>
        </w:rPr>
        <w:t xml:space="preserve"> </w:t>
      </w:r>
      <w:r>
        <w:rPr/>
        <w:t xml:space="preserve">простая </w:t>
      </w:r>
    </w:p>
    <w:p>
      <w:pPr>
        <w:pStyle w:val="Normal"/>
        <w:jc w:val="both"/>
        <w:rPr/>
      </w:pPr>
      <w:r>
        <w:rPr>
          <w:bCs/>
        </w:rPr>
        <w:tab/>
        <w:t>Год постройки –</w:t>
      </w:r>
      <w:r>
        <w:rPr>
          <w:b/>
          <w:bCs/>
        </w:rPr>
        <w:t xml:space="preserve"> </w:t>
      </w:r>
      <w:r>
        <w:rPr/>
        <w:t xml:space="preserve">1975 </w:t>
      </w:r>
    </w:p>
    <w:p>
      <w:pPr>
        <w:pStyle w:val="Normal"/>
        <w:jc w:val="both"/>
        <w:rPr/>
      </w:pPr>
      <w:r>
        <w:rPr>
          <w:bCs/>
        </w:rPr>
        <w:tab/>
        <w:t>Процент износа</w:t>
      </w:r>
      <w:r>
        <w:rPr/>
        <w:t xml:space="preserve"> –  17 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ыночная стоимость нежилого помещения –   4 961 784 руб.,  с учетом НДС, без учета НДС –  4 204 902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нежилое помещение, назначение: нежилое, Банк, общая площадь 433,9 кв.м. этаж 1, расположенное по адресу: Московская область, г.Реутов, Юбилейный просп., д.24/7, пом. нежилое №1.</w:t>
      </w:r>
    </w:p>
    <w:p>
      <w:pPr>
        <w:pStyle w:val="Normal"/>
        <w:jc w:val="both"/>
        <w:rPr/>
      </w:pPr>
      <w:r>
        <w:rPr>
          <w:bCs/>
        </w:rPr>
        <w:tab/>
        <w:t>Инженерное обеспечение:</w:t>
      </w:r>
      <w:r>
        <w:rPr>
          <w:b/>
          <w:bCs/>
        </w:rPr>
        <w:t xml:space="preserve"> </w:t>
      </w:r>
      <w:r>
        <w:rPr/>
        <w:t xml:space="preserve">электроосвещение, отопление, горячее водоснабжение, водопровод, канализация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>Отделка –</w:t>
      </w:r>
      <w:r>
        <w:rPr>
          <w:b/>
          <w:bCs/>
        </w:rPr>
        <w:t xml:space="preserve"> </w:t>
      </w:r>
      <w:r>
        <w:rPr/>
        <w:t xml:space="preserve">простая </w:t>
      </w:r>
    </w:p>
    <w:p>
      <w:pPr>
        <w:pStyle w:val="Normal"/>
        <w:jc w:val="both"/>
        <w:rPr/>
      </w:pPr>
      <w:r>
        <w:rPr>
          <w:bCs/>
        </w:rPr>
        <w:tab/>
        <w:t xml:space="preserve">Год постройки – </w:t>
      </w:r>
      <w:r>
        <w:rPr/>
        <w:t xml:space="preserve">1990, переоборудовано в 2005 </w:t>
      </w:r>
    </w:p>
    <w:p>
      <w:pPr>
        <w:pStyle w:val="Normal"/>
        <w:jc w:val="both"/>
        <w:rPr/>
      </w:pPr>
      <w:r>
        <w:rPr>
          <w:bCs/>
        </w:rPr>
        <w:tab/>
        <w:t>Процент износа</w:t>
      </w:r>
      <w:r>
        <w:rPr/>
        <w:t xml:space="preserve"> –  5%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ыночная стоимость нежилого помещения – 31 959 412 руб.,  с учетом НДС, без учета НДС – 27 084 248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bCs/>
        </w:rPr>
        <w:t xml:space="preserve"> </w:t>
      </w:r>
      <w:r>
        <w:rPr>
          <w:b/>
        </w:rPr>
        <w:t xml:space="preserve">нежилое помещение, общая площадь  97,9  кв.м., инв.№782, объект №1, часть №10,  расположенное по адресу: Московская область, г.Реутов, ул.Октября, д.3. </w:t>
      </w:r>
      <w:r>
        <w:rPr>
          <w:b/>
          <w:bCs/>
        </w:rPr>
        <w:tab/>
      </w:r>
      <w:r>
        <w:rPr>
          <w:bCs/>
        </w:rPr>
        <w:t>Инженерное обеспечение:</w:t>
      </w:r>
      <w:r>
        <w:rPr>
          <w:b/>
          <w:bCs/>
        </w:rPr>
        <w:t xml:space="preserve"> </w:t>
      </w:r>
      <w:r>
        <w:rPr/>
        <w:t xml:space="preserve">электроосвещение, отопление, горячее водоснабжение, водопровод, канализаци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Отделка –</w:t>
      </w:r>
      <w:r>
        <w:rPr>
          <w:b/>
          <w:bCs/>
        </w:rPr>
        <w:t xml:space="preserve"> </w:t>
      </w:r>
      <w:r>
        <w:rPr/>
        <w:t xml:space="preserve">простая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Год постройки –</w:t>
      </w:r>
      <w:r>
        <w:rPr>
          <w:b/>
          <w:bCs/>
        </w:rPr>
        <w:t xml:space="preserve"> </w:t>
      </w:r>
      <w:r>
        <w:rPr/>
        <w:t xml:space="preserve">1982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Процент износа</w:t>
      </w:r>
      <w:r>
        <w:rPr/>
        <w:t xml:space="preserve"> –  1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ыночная стоимость нежилого помещения  - 5 849 775 руб.,  с учетом НДС, без учета НДС –   4 957 436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ежилое помещение, общая площадь  92,7 кв.м., инв. №4171, лит.А, объект №1, часть №7, расположенное  по адресу: Московская область, г.Реутов, ул.Ленина, д.22. </w:t>
      </w:r>
    </w:p>
    <w:p>
      <w:pPr>
        <w:pStyle w:val="Normal"/>
        <w:jc w:val="both"/>
        <w:rPr/>
      </w:pPr>
      <w:r>
        <w:rPr>
          <w:bCs/>
        </w:rPr>
        <w:tab/>
        <w:t xml:space="preserve">Инженерное обеспечение: </w:t>
      </w:r>
      <w:r>
        <w:rPr/>
        <w:t xml:space="preserve">электроосвещение, отопление, горячее водоснабжение, водопровод, канализация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Cs/>
        </w:rPr>
        <w:t>Отделка</w:t>
      </w:r>
      <w:r>
        <w:rPr>
          <w:b/>
          <w:bCs/>
        </w:rPr>
        <w:t xml:space="preserve"> – </w:t>
      </w:r>
      <w:r>
        <w:rPr/>
        <w:t>простая.</w:t>
      </w:r>
    </w:p>
    <w:p>
      <w:pPr>
        <w:pStyle w:val="Normal"/>
        <w:jc w:val="both"/>
        <w:rPr/>
      </w:pPr>
      <w:r>
        <w:rPr>
          <w:bCs/>
        </w:rPr>
        <w:tab/>
        <w:t>Год постройки</w:t>
      </w:r>
      <w:r>
        <w:rPr>
          <w:b/>
          <w:bCs/>
        </w:rPr>
        <w:t xml:space="preserve"> – </w:t>
      </w:r>
      <w:r>
        <w:rPr/>
        <w:t>1962г.</w:t>
      </w:r>
    </w:p>
    <w:p>
      <w:pPr>
        <w:pStyle w:val="Normal"/>
        <w:jc w:val="both"/>
        <w:rPr/>
      </w:pPr>
      <w:r>
        <w:rPr>
          <w:bCs/>
        </w:rPr>
        <w:tab/>
        <w:t>Процент износа</w:t>
      </w:r>
      <w:r>
        <w:rPr/>
        <w:t xml:space="preserve"> –  3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ыночная стоимость нежилого помещения – 6 523 090 руб.,  с учетом НДС, без учета НДС –  5 528 04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нежилое помещение, назначение: нежилое, Банк, общая площадь  185,1 кв.м. этаж 1, расположенное по адресу: Московская область, г.Реутов, ул.Ленина, д.4.   </w:t>
      </w:r>
      <w:r>
        <w:rPr>
          <w:bCs/>
        </w:rPr>
        <w:tab/>
        <w:t>Инженерное обеспечение:</w:t>
      </w:r>
      <w:r>
        <w:rPr>
          <w:b/>
          <w:bCs/>
        </w:rPr>
        <w:t xml:space="preserve"> </w:t>
      </w:r>
      <w:r>
        <w:rPr/>
        <w:t xml:space="preserve">электроосвещение, отопление, горячее водоснабжение, водопровод, канализация.   </w:t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Cs/>
        </w:rPr>
        <w:t>Отделка –</w:t>
      </w:r>
      <w:r>
        <w:rPr>
          <w:b/>
          <w:bCs/>
        </w:rPr>
        <w:t xml:space="preserve"> </w:t>
      </w:r>
      <w:r>
        <w:rPr/>
        <w:t>простая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Год постройки</w:t>
      </w:r>
      <w:r>
        <w:rPr>
          <w:b/>
          <w:bCs/>
        </w:rPr>
        <w:t xml:space="preserve"> – </w:t>
      </w:r>
      <w:r>
        <w:rPr/>
        <w:t xml:space="preserve">1968-1969, переоборудовано в 2005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Процент износа</w:t>
      </w:r>
      <w:r>
        <w:rPr/>
        <w:t xml:space="preserve"> –  22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ыночная стоимость нежилого помещения -  13 226 792 руб.,  с учетом НДС, без учета НДС –  11 209 145 руб.</w:t>
      </w:r>
    </w:p>
    <w:p>
      <w:pPr>
        <w:pStyle w:val="Normal"/>
        <w:jc w:val="both"/>
        <w:rPr/>
      </w:pPr>
      <w:r>
        <w:rPr/>
        <w:tab/>
        <w:t>Рыночная стоимость нежилых помещений определена на основании Отчетов от 24.05.2010 №020(01)/04-10, №020(02)/04-10, №020(03)/04-10, №020(04)/04-10 и №020(05)/04-10 по состоянию на 21.05.2010, проведенных ООО «Центр по оценке собственности, инвестиционных  рисков ЭКСПЕРТИЗА». Место нахождение: 109377, г.Москва, ул. 1-ая Новокузьминская, д.16, корп.2. ИНН 7721169951 КПП 772101001 ОГРН 1037700064885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Начальная (нормативная) цена  </w:t>
      </w:r>
      <w:r>
        <w:rPr/>
        <w:t xml:space="preserve"> -  62 520 853 руб. с НДС,  без учета НДС –   52 983 774 руб.  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3. Обременение – </w:t>
      </w:r>
      <w:r>
        <w:rPr>
          <w:bCs/>
        </w:rPr>
        <w:t>на нежилые помещения</w:t>
      </w:r>
      <w:r>
        <w:rPr>
          <w:b/>
          <w:bCs/>
        </w:rPr>
        <w:t xml:space="preserve"> </w:t>
      </w:r>
      <w:r>
        <w:rPr/>
        <w:t>заключен договор аренды объекта недвижимости  от 20 августа 2009г. № 43/09 с Открытым акционерным обществом «Акционерный коммерческий  Сберегательный банк Российской Федерации» на  срок по 31 июля 2014г., зарегистрирован в Управлении федеральной регистрационной службы по Московской области, номер регистрации 50-50-48/018/2009-448 от 23.10.2009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  <w:tab/>
        <w:t>4. Способ приватизации</w:t>
      </w:r>
      <w:r>
        <w:rPr/>
        <w:t xml:space="preserve"> -  Аукцион, открытый по составу участников  и по форме подачи предложений о цене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5. Форма платежа - </w:t>
      </w:r>
      <w:r>
        <w:rPr/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/>
        <w:tab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5:00Z</dcterms:created>
  <dc:creator>kuim</dc:creator>
  <dc:description/>
  <cp:keywords/>
  <dc:language>en-US</dc:language>
  <cp:lastModifiedBy>shuleninaea</cp:lastModifiedBy>
  <cp:lastPrinted>2010-05-31T12:23:00Z</cp:lastPrinted>
  <dcterms:modified xsi:type="dcterms:W3CDTF">2010-07-09T07:05:00Z</dcterms:modified>
  <cp:revision>2</cp:revision>
  <dc:subject/>
  <dc:title>Утверждены</dc:title>
</cp:coreProperties>
</file>