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Московская обл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РЕУТОВСКИЙ ГОРОДСКОЙ СОВЕТ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26 мая 2010 года   №  38/2010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 награждении знаком отличия «За заслуги перед городом Реутов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оконина Г.В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 многолетний добросовестный труд, большой вклад в развитие здравоохранения города Реутов и в связи с 60-летием со дня рождения Реутовский городской Совет депутатов решил: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градить знаком отличия «За заслуги перед городом Реутов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конина Геннадия Викторовича – главного врача городской поликлиники № 1 муниципального учреждения «Центральная городская больница г. Реуто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                                                                       </w:t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м </w:t>
      </w:r>
    </w:p>
    <w:p>
      <w:pPr>
        <w:pStyle w:val="Normal"/>
        <w:jc w:val="both"/>
        <w:rPr/>
      </w:pPr>
      <w:r>
        <w:rPr/>
        <w:t xml:space="preserve">Реутовского городского 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 xml:space="preserve">от 26 мая 2010 года № 703/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Московская обл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РЕУТОВСКИЙ ГОРОДСКОЙ СОВЕТ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26 мая 2010 года   №  703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награждении </w:t>
      </w:r>
    </w:p>
    <w:p>
      <w:pPr>
        <w:pStyle w:val="Normal"/>
        <w:jc w:val="center"/>
        <w:rPr/>
      </w:pPr>
      <w:r>
        <w:rPr/>
        <w:t>знаком отличия «За заслуги перед городом Реутов»  Коконина Г.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 награждении знаком отличия «За заслуги перед городом Реутов» Коконина Г.В.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 Решение Реутовского городского Совета депутатов «О награждении знаком отличия «За заслуги перед городом Реутов» Коконина Г.В.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Реутовского городского 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22:00Z</dcterms:created>
  <dc:creator>Климанова</dc:creator>
  <dc:description/>
  <cp:keywords/>
  <dc:language>en-US</dc:language>
  <cp:lastModifiedBy>Климанова</cp:lastModifiedBy>
  <dcterms:modified xsi:type="dcterms:W3CDTF">2010-08-19T05:39:00Z</dcterms:modified>
  <cp:revision>4</cp:revision>
  <dc:subject/>
  <dc:title>Проект</dc:title>
</cp:coreProperties>
</file>