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3402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2/2010-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величины порогового значения доходов и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 граждан,  в целях  признания  их  малоимущими и предостав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 по договорам  социального найма  помещений 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Жилищного кодекса Российской Федерации, статьей 4 Закона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руководствуясь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  Правительства    Московской   области  от 23.04.2007 N 296/15  "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 изменений  в  постановление Правительства Московской области  от 31.08.2006 N 839/33 "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, постановлением Правительства Московской области от 21.12.2007 N 997/42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, распоряжением Министерства экономики Московской области от 29.03.2010 № 20-РМ  «Об утверждении предельной стоимости 1 квадратного метра общей площади жилья в Москов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», решением Реутовского  городского  Совета  депутатов  от 27.04.2007     № 27/2007-НА «Об установлении учетной нормы и нормы предоставления общей площади жилых помещений, предоставляемых по договорам социального найма, на территории города Реутова», Реутовский городской Совет депутатов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еднее значение рыночной стоимости 1 квадратного метра общей площади жилого помещения в городском округе Реутов Московской области – 94104 рубля для определения порогового значения доходов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в городском округе Реутов Московской области, малоимущими и предоставления им по договорам социального найма жилых помещений муниципального жилищного фон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величину порогового значения доходов и стоимости имущества, приходящегося на каждого члена семьи гражданина или одиноко проживающего гражданина, в целях признания граждан, проживающих в городском округе Реутов Московской области, малоимущими и предоставления им по договорам социального найма жилых помещений муниципального жилищного фонда - в размере 5489,4 рубля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>Реутов</w:t>
        <w:tab/>
        <w:tab/>
        <w:tab/>
        <w:tab/>
        <w:tab/>
        <w:tab/>
        <w:tab/>
        <w:t xml:space="preserve">  </w:t>
        <w:tab/>
        <w:t xml:space="preserve">          А.Н. Хо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ind w:left="1080" w:hanging="1080"/>
        <w:jc w:val="both"/>
        <w:rPr/>
      </w:pPr>
      <w:r>
        <w:rPr/>
        <w:t>Совета депутатов</w:t>
      </w:r>
    </w:p>
    <w:p>
      <w:pPr>
        <w:pStyle w:val="Normal"/>
        <w:ind w:left="1080" w:hanging="1080"/>
        <w:jc w:val="both"/>
        <w:rPr/>
      </w:pPr>
      <w:r>
        <w:rPr/>
        <w:t>от 30.06.2010 № 707/77</w:t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07/7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шении Реутовского городского Совета депутатов «Об установлении величины порогового значения доходов и стоимости имущества  граждан,  в целях  призна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 малоимущими и предоставления  им по договорам  социального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 фон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утовский городской Совет депутатов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Решение Реутовского городского Совета депутатов «Об установлении величины порогового значения доходов и стоимости имущества  граждан,  в целях  признания  их  малоимущими и предоставления  им по договорам  социального найма  помещений муниципального жилищного фонда»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Решение Реутовского городского Совета депутатов «Об установлении величины порогового значения доходов и стоимости имущества  граждан,  в целях  признания  их  малоимущими и предоставления  им по договорам  социального найма  помещений муниципального жилищного фонда» Главе города Реутов Ходыреву А.Н.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1:00Z</dcterms:created>
  <dc:creator>Климанова</dc:creator>
  <dc:description/>
  <cp:keywords/>
  <dc:language>en-US</dc:language>
  <cp:lastModifiedBy>Климанова</cp:lastModifiedBy>
  <dcterms:modified xsi:type="dcterms:W3CDTF">2010-07-08T12:06:00Z</dcterms:modified>
  <cp:revision>5</cp:revision>
  <dc:subject/>
  <dc:title/>
</cp:coreProperties>
</file>