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№ 43/2010-Н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предложение Комитета по управлению имуществом города Реутова 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енное Решением Реутовского городского Совета депутатов от 24.06.2009 № 62/2009-НА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1. Внести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следующее изменение:</w:t>
      </w:r>
    </w:p>
    <w:p>
      <w:pPr>
        <w:pStyle w:val="TextBody"/>
        <w:rPr/>
      </w:pPr>
      <w:r>
        <w:rPr/>
        <w:t xml:space="preserve">             </w:t>
      </w:r>
      <w:r>
        <w:rPr/>
        <w:t>исключить из пункта 8.4. слово «(субаренды)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30.06. 2010 № 708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№ 708/77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Решение Реутовского городского Совета депутатов «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Решение Реутовского городского Совета депутатов «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0:00Z</dcterms:created>
  <dc:creator>Maksyagina</dc:creator>
  <dc:description/>
  <cp:keywords/>
  <dc:language>en-US</dc:language>
  <cp:lastModifiedBy>Климанова</cp:lastModifiedBy>
  <cp:lastPrinted>2010-06-28T20:26:00Z</cp:lastPrinted>
  <dcterms:modified xsi:type="dcterms:W3CDTF">2010-07-08T12:06:00Z</dcterms:modified>
  <cp:revision>11</cp:revision>
  <dc:subject/>
  <dc:title>Проект</dc:title>
</cp:coreProperties>
</file>