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№ 44/2010-Н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етодику определения арендной платы за пользование объектами нежилого фонда города Реутова, утверждённую Реутовской городской Думы от 20.08.1997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79/9, и установлении базовой ставки арендной платы за пользование объектами </w:t>
      </w:r>
    </w:p>
    <w:p>
      <w:pPr>
        <w:pStyle w:val="Normal"/>
        <w:jc w:val="center"/>
        <w:rPr/>
      </w:pPr>
      <w:r>
        <w:rPr/>
        <w:t>нежилого фонда города Реутов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ие Комитета по управлению имуществом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 С 1 января 2011 года внести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79/9 (в соответствии с Решениями Реутовского городского Совета депутатов № 10/2008-НА от 28.03.2008 и № 65/2009-НА от 24.06.2009) следующие изменения:</w:t>
      </w:r>
    </w:p>
    <w:p>
      <w:pPr>
        <w:pStyle w:val="TextBody"/>
        <w:ind w:firstLine="720"/>
        <w:rPr/>
      </w:pPr>
      <w:r>
        <w:rPr/>
        <w:t>а) из первого абзаца раздела «К5-коэффициент вида деятельности» исключить слова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«; государственные учреждения и органы государственной власти»;      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б) ввести в раздел «К5-коэффициент вида деятельности» абзац второй следующего содержания:  «государственные учреждения и органы государственной власти - </w:t>
      </w:r>
      <w:r>
        <w:rPr>
          <w:b/>
        </w:rPr>
        <w:t>0,2</w:t>
      </w:r>
      <w:r>
        <w:rPr/>
        <w:t xml:space="preserve">».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С 1 января 2011 года  установить базовую ставку арендной платы за пользование объектами нежилого фонда города Реутова в размере 2884,2 рублей за 1 кв.м. в год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3.   Настоящее Решение опубликовать в газете «Реут» и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Реутовского городского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30.06. 2010 № 7-9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3402"/>
        </w:tabs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№ 709/7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 внесении изменений в Методику определения арендной платы за пользование объектами нежилого фонда города Реутова, утверждённую Реутовской городской Думы от 20.08.1997№ 79/9,  и установлении</w:t>
      </w:r>
    </w:p>
    <w:p>
      <w:pPr>
        <w:pStyle w:val="Normal"/>
        <w:jc w:val="center"/>
        <w:rPr/>
      </w:pPr>
      <w:r>
        <w:rPr/>
        <w:t>базовой ставки арендной платы за пользование объектами нежилого фонда</w:t>
      </w:r>
    </w:p>
    <w:p>
      <w:pPr>
        <w:pStyle w:val="TextBody"/>
        <w:jc w:val="center"/>
        <w:rPr/>
      </w:pPr>
      <w:r>
        <w:rPr/>
        <w:t>города Реутов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Решение Реутовского городского Совета депутатов «О внесении изменений в Методику определения арендной платы за пользование объектами нежилого фонда города Реутова, утверждённую Реутовской городской Думы от 20.08.1997 № 79/9, и установлении базовой ставки арендной платы за пользование объектами нежилого фонда города Реутов на 2011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Решение Реутовского городского Совета депутатов «О внесении изменений в Методику определения арендной платы за пользование объектами нежилого фонда города Реутова, утверждённую Реутовской городской Думы от 20.08.1997 № 79/9, и установлении базовой ставки арендной платы за пользование объектами нежилого фонда города Реутов на 2011 год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0:00Z</dcterms:created>
  <dc:creator>KUI</dc:creator>
  <dc:description/>
  <cp:keywords/>
  <dc:language>en-US</dc:language>
  <cp:lastModifiedBy>Климанова</cp:lastModifiedBy>
  <cp:lastPrinted>2010-06-28T19:50:00Z</cp:lastPrinted>
  <dcterms:modified xsi:type="dcterms:W3CDTF">2010-07-08T12:06:00Z</dcterms:modified>
  <cp:revision>16</cp:revision>
  <dc:subject/>
  <dc:title>Московская область</dc:title>
</cp:coreProperties>
</file>