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6.2010 № 46/2010-НА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корректирующего коэффициента (Пкд), коэффициента учитывающего местоположение земельного участка (Км) на территории </w:t>
      </w:r>
    </w:p>
    <w:p>
      <w:pPr>
        <w:pStyle w:val="Normal"/>
        <w:jc w:val="center"/>
        <w:rPr/>
      </w:pPr>
      <w:r>
        <w:rPr/>
        <w:t>города Реутов, а также порядка определения арендной платы для земельных участков, находящихся в собственности муниципального образования «Городской округ Реутов»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3721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3.8pt;mso-wrap-distance-left:9pt;mso-wrap-distance-right:9pt;mso-wrap-distance-top:0pt;mso-wrap-distance-bottom:0pt;margin-top:8.5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/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В соответствии с Законом Московской области от 07 июня 1996 года № 23/96-ОЗ «О регулировании земельных отношений в Московской области»,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1.  С 1 января 2011 года при расчете арендной платы за земельные участки, государственная собственность на которые не разграничена, установить корректирующий коэффициент Пкд в размере 1,3. Коэффициент, учитывающий местоположение земельных участков на территории города Реутов, оставить без изменения: Км =1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/>
        <w:t>2.   Определение размера арендной платы для земельных участков, находящихся в собственности муниципального образования «Городской округ Реутов», осуществляется в соответствии с порядком, установленным законами Московской област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3.      Настоящее Решение опубликовать в газете «Реут» и на сайт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Реутовского городского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от 30.06.2010 № 711/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6.2010 № 711/77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латы для земельных участков, находящихся в собственности муниципального образования «Городской округ Реуто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22046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Решении Реутовского городского Совета депутатов «Об установлении корректирующего коэффициента (Пкд), коэффициента учитывающего местоположение зем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а (Км) на территории города Реутов, а также порядка определения арен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41.4pt;mso-wrap-distance-left:9pt;mso-wrap-distance-right:9pt;mso-wrap-distance-top:0pt;mso-wrap-distance-bottom:0pt;margin-top:8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Решении Реутовского городского Совета депутатов «Об установлении корректирующего коэффициента (Пкд), коэффициента учитывающего местоположение земе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ка (Км) на территории города Реутов, а также порядка определения аренд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еут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Принять Решение Реутовского городского Совета депутатов «Об установлении корректирующего коэффициента (Пкд), коэффициента учитывающего местоположение земельного участка (Км) на территории города Реутов, а также порядка определения арендной платы для земельных участков, находящихся в собственности муниципального образования «Городской округ Реут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Направить Решение Реутовского городского Совета депутатов «Об установлении корректирующего коэффициента (Пкд), коэффициента учитывающего местоположение земельного участка (Км) на территории города Реутов, а также порядка определения арендной платы для земельных участков, находящихся в собственности муниципального образования «Городской округ Реутов» Главе города Реутов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Реутовского городского</w:t>
      </w:r>
    </w:p>
    <w:p>
      <w:pPr>
        <w:pStyle w:val="Normal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39:00Z</dcterms:created>
  <dc:creator>Maksyagina</dc:creator>
  <dc:description/>
  <cp:keywords/>
  <dc:language>en-US</dc:language>
  <cp:lastModifiedBy>Климанова</cp:lastModifiedBy>
  <cp:lastPrinted>2010-06-28T19:16:00Z</cp:lastPrinted>
  <dcterms:modified xsi:type="dcterms:W3CDTF">2010-07-08T12:08:00Z</dcterms:modified>
  <cp:revision>9</cp:revision>
  <dc:subject/>
  <dc:title>Проект</dc:title>
</cp:coreProperties>
</file>