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47/2010-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дополнения в Прогнозный план (программу) приватизации</w:t>
      </w:r>
    </w:p>
    <w:p>
      <w:pPr>
        <w:pStyle w:val="Normal"/>
        <w:jc w:val="center"/>
        <w:rPr/>
      </w:pPr>
      <w:r>
        <w:rPr/>
        <w:t>имущества городского округа Реутов на 2010 год, утвержденны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м Реутовского городского Совета депутатов</w:t>
      </w:r>
    </w:p>
    <w:p>
      <w:pPr>
        <w:pStyle w:val="Normal"/>
        <w:jc w:val="center"/>
        <w:rPr/>
      </w:pPr>
      <w:r>
        <w:rPr/>
        <w:t>от 25.11.2009  №113/2009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Комитетом по управлению имуществом города Реутова проект Решения «О внесении дополнения в Прогнозный план (программу) приватизации имущества городского округа Реутов на 2010 год, утвержденный Решением Реутовского городского Совета депутатов от 25.11.2009  №113/ 2009-НА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1.  Дополнить Таблицу №2 Прогнозного плана (программы) приватизации имущества городского округа Реутов на 2010 год, утвержденного Решением Реутовского городского Совета депутатов от 25.11.2009  №113/2009-НА», строкой 5 следующего содержания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5"/>
        <w:gridCol w:w="3065"/>
        <w:gridCol w:w="821"/>
        <w:gridCol w:w="1210"/>
        <w:gridCol w:w="156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тэ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/>
        <w:t>2. Опубликовать настоящее Решение 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Глава города   Реутов                                                                                   А.Н.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Реутовского </w:t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от 30.06.2010 № 712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712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дополнения в </w:t>
      </w:r>
    </w:p>
    <w:p>
      <w:pPr>
        <w:pStyle w:val="Normal"/>
        <w:jc w:val="center"/>
        <w:rPr/>
      </w:pPr>
      <w:r>
        <w:rPr/>
        <w:t>Прогнозный план (программу) приватизации имущества горо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руга Реутов на 2010 год, утвержденный Решением Реутовского городского</w:t>
      </w:r>
    </w:p>
    <w:p>
      <w:pPr>
        <w:pStyle w:val="Normal"/>
        <w:jc w:val="center"/>
        <w:rPr/>
      </w:pPr>
      <w:r>
        <w:rPr/>
        <w:t>Совета депутатов от 25.11.2009  №113/2009-НА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ринять  Решение Реутовского городского Совета депутатов «О внесении дополнения в Прогнозный план (программу) приватизации имущества городского округа Реутов на 2010 год, утвержденный Решением Реутовского городского Совета депутатов от 25.11.2009  №113/2009-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Решение Реутовского городского Совета депутатов «О внесении дополнения в Прогнозный план (программу) приватизации имущества городского округа Реутов на 2010 год, утвержденный Решением Реутовского городского Совета депутатов от 25.11.2009  №113/2009-Н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2:00Z</dcterms:created>
  <dc:creator>vavulinagp</dc:creator>
  <dc:description/>
  <cp:keywords/>
  <dc:language>en-US</dc:language>
  <cp:lastModifiedBy>Климанова</cp:lastModifiedBy>
  <cp:lastPrinted>2010-05-14T10:14:00Z</cp:lastPrinted>
  <dcterms:modified xsi:type="dcterms:W3CDTF">2010-07-08T12:10:00Z</dcterms:modified>
  <cp:revision>5</cp:revision>
  <dc:subject/>
  <dc:title>                                                                                                        </dc:title>
</cp:coreProperties>
</file>