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РЕУТ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7 декабря 2010 года N 47/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О внесении изменений в приложения к Решениям Реутовского городского Совета депутатов от 17.03.2010 № 8/2010-НА «Об утверждении адресной программы «Проведение капитального ремонта многоквартирных домов в городском округе Реутов на 2010 г. (в редакции Решения Реутовского городского Совета депутатов от 09.09.2010 № 93/2010-НА), от 21.07.2010 № 61/2010-НА, к Решению Совета депутатов города Реутов от 28.10.2010 № 23/2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овет депутатов города Реутов 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ab/>
        <w:t>1. Внести изменение в приложение к Решению Реутовского городского Совета депутатов от 17.03.2010 № 8/2010-НА «Об утверждении адресной программы «Проведение капитального ремонта многоквартирных домов в городском округе Реутов на 2010 г. (в редакции Решения Реутовского городского Совета депутатов от 07.10.2010 № 93/2010-НА), изложив его в редакции согласно приложению 1 к настоящему Решен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Внести изменение в приложение к Решению Реутовского городского Совета депутатов от 21.07.2010 № 61/2010-НА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адресную программу «Проведение капитального ремонта многоквартирных домов в городском округе Реутов на 2010 год», утверждённую Решением Реутовского городского Совета депутатов от 17.03.2010 № 8/2010-Н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в его в редакции согласно приложению 2 к настоящему Решению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 Внести изменение в приложение к Решению Совета депутатов города Реутов от 28.10.2010 № 23/2 «О внесении дополнений в приложение к Решению Реутовского городского Совета депутатов от 17.03.2010 № 8/2010-НА «Об утверждении адресной программы «Проведение капитального ремонта многоквартирных домов в городском округе Реутов на 2010 г.», изложив его в редакции согласно приложению 3 к настоящему Решению.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"Реут" и на городск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3:00Z</dcterms:created>
  <dc:creator>Климанова</dc:creator>
  <dc:description/>
  <cp:keywords/>
  <dc:language>en-US</dc:language>
  <cp:lastModifiedBy>Климанова</cp:lastModifiedBy>
  <cp:lastPrinted>2010-12-06T18:30:00Z</cp:lastPrinted>
  <dcterms:modified xsi:type="dcterms:W3CDTF">2010-12-09T06:30:00Z</dcterms:modified>
  <cp:revision>5</cp:revision>
  <dc:subject/>
  <dc:title>Проект</dc:title>
</cp:coreProperties>
</file>