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7 декабря 2010 года № 49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О внесении изменений в Решение Реутовского городского Совета депутатов от 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, от 29.09.2010 № 76/2010-НА, от 07.10.2010 № 100/2010-НА, Решениями Совета депутатов города Реутов от 19.10.2010 № 1/1, от 28.10.2010 № 22/2, от 29.11.2010 № 42/4, от 07.12.2010 № 48/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1. Внести в Решение Реутовского городского Совета депутатов от 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, от 29.09.2010 № 76/2010-НА от 07.10.2010 № 100/2010-НА, Решениями Совета депутатов города Реутов от 19.10.2010 № 1/1, от 28.10.2010 № 22/2, от 29.11.2010 № 42/4, от 07.12.2010 № 48/5)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>1) в статье 1 слова «по доходам в сумме 2 403 223,5 тыс. рублей» заменить словами «по доходам в сумме 2 447 144,0 тыс. рублей», слова «по расходам в сумме 2 403 223,5 тыс. рублей» заменить словами «по расходам в сумме 2 447 144,0  тыс. руб.»;</w:t>
      </w:r>
    </w:p>
    <w:p>
      <w:pPr>
        <w:pStyle w:val="TextBody"/>
        <w:rPr/>
      </w:pPr>
      <w:r>
        <w:rPr/>
        <w:t xml:space="preserve">        </w:t>
      </w:r>
      <w:r>
        <w:rPr/>
        <w:t>2) в статье 13 слова «в сумме 69 833,4 тыс. рублей» заменить словами «в сумме           64 744,8 тыс. рублей»;</w:t>
      </w:r>
    </w:p>
    <w:p>
      <w:pPr>
        <w:pStyle w:val="TextBody"/>
        <w:rPr/>
      </w:pPr>
      <w:r>
        <w:rPr/>
        <w:t xml:space="preserve">        </w:t>
      </w:r>
      <w:r>
        <w:rPr/>
        <w:t xml:space="preserve">3) в абзаце 2 статьи 16 слова «в сумме 7 403,0 тыс. рублей» заменить словами «в сумме 7 461,0 тыс. рублей»; </w:t>
      </w:r>
    </w:p>
    <w:p>
      <w:pPr>
        <w:pStyle w:val="TextBody"/>
        <w:rPr/>
      </w:pPr>
      <w:r>
        <w:rPr/>
        <w:t xml:space="preserve">        </w:t>
      </w:r>
      <w:r>
        <w:rPr/>
        <w:t xml:space="preserve">4) в абзаце 5 статьи 16 слова «в сумме 41 151,0 тыс. рублей» заменить словами                        «в сумме 36 969,0 тыс. рублей»; </w:t>
      </w:r>
    </w:p>
    <w:p>
      <w:pPr>
        <w:pStyle w:val="TextBody"/>
        <w:rPr/>
      </w:pPr>
      <w:r>
        <w:rPr/>
        <w:t xml:space="preserve">        </w:t>
      </w:r>
      <w:r>
        <w:rPr/>
        <w:t xml:space="preserve">5) в абзаце 11 статьи 16 слова «в сумме 10 614,0 тыс. рублей» заменить словами                        «в сумме 9 708,0 тыс. рублей»; </w:t>
      </w:r>
    </w:p>
    <w:p>
      <w:pPr>
        <w:pStyle w:val="TextBody"/>
        <w:rPr/>
      </w:pPr>
      <w:r>
        <w:rPr/>
        <w:t xml:space="preserve">        </w:t>
      </w:r>
      <w:r>
        <w:rPr/>
        <w:t>6) в абзаце 12 статьи 16 слова «в сумме 190 119,0 тыс. рублей» заменить словами                    «в сумме 197 121,0 тыс. рублей»;</w:t>
      </w:r>
    </w:p>
    <w:p>
      <w:pPr>
        <w:pStyle w:val="TextBody"/>
        <w:rPr/>
      </w:pPr>
      <w:r>
        <w:rPr/>
        <w:t xml:space="preserve">        </w:t>
      </w:r>
      <w:r>
        <w:rPr/>
        <w:t xml:space="preserve">7) в абзаце 14 статьи 16 слова «в сумме 10 824,0 тыс. рублей» заменить словами                     «в сумме 10 823,4 тыс. рублей;   </w:t>
      </w:r>
    </w:p>
    <w:p>
      <w:pPr>
        <w:pStyle w:val="TextBody"/>
        <w:rPr/>
      </w:pPr>
      <w:r>
        <w:rPr/>
        <w:t xml:space="preserve">        </w:t>
      </w:r>
      <w:r>
        <w:rPr/>
        <w:t>8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420"/>
        <w:rPr/>
      </w:pPr>
      <w:r>
        <w:rPr/>
        <w:t xml:space="preserve"> 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  <w:t>9) приложение № 2 «Перечень главных администраторов доходов бюджета города Реутов на 2010 год» изложить в редакции согласно приложению № 2 к настоящему Решению;</w:t>
      </w:r>
    </w:p>
    <w:p>
      <w:pPr>
        <w:pStyle w:val="TextBody"/>
        <w:ind w:firstLine="420"/>
        <w:rPr/>
      </w:pPr>
      <w:r>
        <w:rPr/>
        <w:t xml:space="preserve"> </w:t>
      </w:r>
      <w:r>
        <w:rPr/>
        <w:t>10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3 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)  приложение № 6 «Ведомственная структура расходов бюджета города Реутов на 2010 год» изложить в редакции согласно приложению №  4 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)  приложение № 10 «Источники внутреннего финансирования дефицита бюджета города Реутов на 2010 год» изложить в редакции согласно приложению № 5 к настоящему Решению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</w:t>
      </w:r>
      <w:r>
        <w:rPr/>
        <w:t>2. Настоящее 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Глава города  Реутов                                                                    </w:t>
        <w:tab/>
        <w:tab/>
        <w:t xml:space="preserve">А.Н. Ходырев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0:00Z</dcterms:created>
  <dc:creator>Климанова </dc:creator>
  <dc:description/>
  <cp:keywords/>
  <dc:language>en-US</dc:language>
  <cp:lastModifiedBy>Климанова</cp:lastModifiedBy>
  <cp:lastPrinted>2010-12-07T11:47:00Z</cp:lastPrinted>
  <dcterms:modified xsi:type="dcterms:W3CDTF">2010-12-09T06:33:00Z</dcterms:modified>
  <cp:revision>4</cp:revision>
  <dc:subject/>
  <dc:title/>
</cp:coreProperties>
</file>