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10 года № 54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Избирательной комисс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предложения по кандидатурам для назначения в состав Избирательной комиссии города Реутов, Решение Избирательной комиссии Московской области от 10.12.2010 № 1537 </w:t>
      </w:r>
      <w:r>
        <w:rPr>
          <w:vanish/>
        </w:rPr>
        <w:t>___рательной комиссией Московской областивской области, предложена для назначения в состав комиссии __________;онального отделе</w:t>
      </w:r>
      <w:r>
        <w:rPr/>
        <w:t>«О предложении по кандидатур для назначения в состав Избирательной комиссии города Реутов»,  и  в соответствии со статьями 2, 20, 22, 24  Федерального  закона  от 12  июня  2002  года  № 67-ФЗ «Об основных гарантиях избирательных прав и права на участие в референдуме граждан Российской Федерации», Решением Реутовского городского Совета депутатов от 14.07.2006         № 49/2006-НА «О создании Избирательной комиссии муниципального образования «городской округ Реутов», и в связи с окончанием срока полномочий Избирательной комиссии города Реутов, сформированной  Решением Реутовского городского Совета депутатов от 01.08.2006 № 51/2006-НА, 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Сформировать Избирательную комиссию города Реутов, назначив в её состав членами с правом решающего голос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Авоян Жанну Николаевну, 1967 года рождения, образование высшее, председатель Избирательной комиссии города Реутов, предложена для назначения в состав комиссии Избирательной комиссией Московской области;</w:t>
      </w:r>
    </w:p>
    <w:p>
      <w:pPr>
        <w:pStyle w:val="TextBody"/>
        <w:rPr/>
      </w:pPr>
      <w:r>
        <w:rPr/>
        <w:tab/>
        <w:t>Гоготову Валентину Андреевну, 1931 года рождения, образование высшее, пенсионерка, предложена для назначения в состав комиссии  Бюро Реутовского городского комитета КПРФ;</w:t>
      </w:r>
    </w:p>
    <w:p>
      <w:pPr>
        <w:pStyle w:val="TextBody"/>
        <w:rPr/>
      </w:pPr>
      <w:r>
        <w:rPr/>
        <w:tab/>
        <w:t>Делевирова Дамира Равильевича, 1982 года рождения, образование среднее техническое, эксперт Администрации города Реутов, предложен в состав комиссии Координационным Советом Московского областного отделения ЛДПР;</w:t>
      </w:r>
    </w:p>
    <w:p>
      <w:pPr>
        <w:pStyle w:val="TextBody"/>
        <w:rPr/>
      </w:pPr>
      <w:r>
        <w:rPr/>
        <w:tab/>
        <w:t>Зверева Олега Михайловича, 1974 года рождения, образование высшее (юридическое), секретарь Избирательной комиссии города Реутов, предложен для назначения в состав комиссии собранием избирателей по месту жительства;</w:t>
      </w:r>
    </w:p>
    <w:p>
      <w:pPr>
        <w:pStyle w:val="TextBody"/>
        <w:rPr/>
      </w:pPr>
      <w:r>
        <w:rPr/>
        <w:tab/>
        <w:t>Зимину Татьяну Николаевну, 1956 года рождения, образование высшее (юридическое), консультант Избирательной комиссии Московской области, предложена для назначения в состав комиссии Избирательной комиссией Московской области;</w:t>
      </w:r>
    </w:p>
    <w:p>
      <w:pPr>
        <w:pStyle w:val="TextBody"/>
        <w:rPr/>
      </w:pPr>
      <w:r>
        <w:rPr/>
        <w:tab/>
        <w:t>Кондакову Валентину Сергеевну, 1948 года рождения, образование высшее, начальника Управления № 6 ГУ Главного управления ПФ РФ № 7 по г. Москве и Московской области, предложена для назначения в состав комиссии Избирательной комиссией Московской области;</w:t>
      </w:r>
    </w:p>
    <w:p>
      <w:pPr>
        <w:pStyle w:val="TextBody"/>
        <w:rPr/>
      </w:pPr>
      <w:r>
        <w:rPr/>
        <w:tab/>
        <w:t>Лободенкова Дмитрия Вячеславовича, 1977 года рождения, образование высшее, заместитель генерального директора ООО «Межрегионгаз», предложен для назначения в состав комиссии Избирательной комиссией Московской области;</w:t>
      </w:r>
    </w:p>
    <w:p>
      <w:pPr>
        <w:pStyle w:val="TextBody"/>
        <w:rPr/>
      </w:pPr>
      <w:r>
        <w:rPr/>
        <w:tab/>
        <w:t>Муратова Сергея Борисовича, 1966 года рождения, образование высшее, заведующий рентгенкабинетом поликлиники № 2 г. Реутова, предложен для назначения в состав комиссии Президиумом Политического совета Московского областного регионального отделения Всероссийской политической партии «ЕДИНАЯ РОССИЯ»;</w:t>
      </w:r>
    </w:p>
    <w:p>
      <w:pPr>
        <w:pStyle w:val="TextBody"/>
        <w:rPr/>
      </w:pPr>
      <w:r>
        <w:rPr/>
        <w:tab/>
        <w:t>Мышляеву Валентину Васильевну, 1958 года рождения, образование высшее (юридическое), консультант Администрации города Реутов, предложена для назначения в состав комиссии Бюро Совета регионального отделения политической партии СПРАВЕДЛИВАЯ РОССИЯ;</w:t>
      </w:r>
    </w:p>
    <w:p>
      <w:pPr>
        <w:pStyle w:val="TextBody"/>
        <w:rPr/>
      </w:pPr>
      <w:r>
        <w:rPr/>
        <w:tab/>
        <w:t>Чубранова Романа Александровича, 1976 года рождения, образование высшее (юридическое), заместитель директора МУ «Молодёжный культурно-досуговый центр» г. Реутов, предложен для назначения в состав комиссии Избирательной комиссией Москов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Избирательной комиссии города Реутов провести первое заседание 15 декабря 2010 года в здании Администрации города Реутов в кабинете 104 в 15. 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 xml:space="preserve"> Реутов</w:t>
        <w:tab/>
        <w:tab/>
        <w:tab/>
        <w:tab/>
        <w:tab/>
        <w:tab/>
        <w:tab/>
        <w:tab/>
        <w:t xml:space="preserve"> А.Н. Ходырев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7:00Z</dcterms:created>
  <dc:creator>mishlyaevavv</dc:creator>
  <dc:description/>
  <cp:keywords/>
  <dc:language>en-US</dc:language>
  <cp:lastModifiedBy>Климанова</cp:lastModifiedBy>
  <cp:lastPrinted>2010-12-14T16:38:00Z</cp:lastPrinted>
  <dcterms:modified xsi:type="dcterms:W3CDTF">2011-01-02T11:07:00Z</dcterms:modified>
  <cp:revision>16</cp:revision>
  <dc:subject/>
  <dc:title>Проект</dc:title>
</cp:coreProperties>
</file>