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10 года  № 59/2010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лате  за содержание детей в  дошкольных образовательных </w:t>
      </w:r>
    </w:p>
    <w:p>
      <w:pPr>
        <w:pStyle w:val="Normal"/>
        <w:jc w:val="center"/>
        <w:rPr/>
      </w:pPr>
      <w:r>
        <w:rPr/>
        <w:t>учреждениях города Реутова с 1 сентяб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м, что содержание ребенка в дошкольных образовательных учреждениях города Реутова согласно расчёту, выполненному на основании Постановления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за </w:t>
      </w:r>
      <w:r>
        <w:rPr>
          <w:lang w:val="en-US"/>
        </w:rPr>
        <w:t>I</w:t>
      </w:r>
      <w:r>
        <w:rPr/>
        <w:t xml:space="preserve"> квартал 2010 года составило 6507 рублей в месяц, а также учитывая, что в соответствии с Законом Российской Федерации от 10.07.1992 № 3266-1-ФЗ «Об образовании» (гл.</w:t>
      </w:r>
      <w:r>
        <w:rPr>
          <w:lang w:val="en-US"/>
        </w:rPr>
        <w:t>III</w:t>
      </w:r>
      <w:r>
        <w:rPr/>
        <w:t xml:space="preserve"> ст.29),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, приложение 10), определяющими нормы питания детей в ДОУ, и на основании расчётов, связанных с затратами на питание детей в муниципальных дошкольных образовательных учреждениях по ценам продуктов и нормативам, составили, в среднем, 72 рубля в день на одного ребенка, Реутовский городской Совет депутатов решил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>1. Установить с 1 сентября 2010 года родительскую плату в муниципальных дошкольных образовательных учреждениях:</w:t>
      </w:r>
    </w:p>
    <w:p>
      <w:pPr>
        <w:pStyle w:val="Normal"/>
        <w:ind w:firstLine="708"/>
        <w:jc w:val="both"/>
        <w:rPr/>
      </w:pPr>
      <w:r>
        <w:rPr/>
        <w:t>- в группах с 12 - часовым пребыванием – 62 рубля в день (1302 рубля в месяц);</w:t>
      </w:r>
    </w:p>
    <w:p>
      <w:pPr>
        <w:pStyle w:val="Normal"/>
        <w:ind w:firstLine="708"/>
        <w:jc w:val="both"/>
        <w:rPr/>
      </w:pPr>
      <w:r>
        <w:rPr/>
        <w:t>- в группах с 14 - часовым пребыванием – 68 рублей в день (1428 рублей в месяц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с 1 сентября 2010 года дотацию на питание из бюджета города Реутова в размере 10 рублей на один детодень, идущую на погашение разницы между полными затратами на питание детей в муниципальных дошкольных образовательных учреждениях и родительской платой, полностью направляемой на погашение данных расх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3. Настоящее Решение опубликовать в газете «Реут» и на городском сайт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города Реутов                                                                      </w:t>
        <w:tab/>
        <w:tab/>
        <w:tab/>
        <w:t>А.Н. Ходы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14 июля 2010 года  № 726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10 года  № 726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оплате  за содержание детей в  дошкольных образовательных учреждениях города Реутова с 1 сентября 201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оплате  за содержание детей в  дошкольных образовательных учреждениях города Реутова с 1 сентября 2010 год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оплате  за содержание детей в  дошкольных образовательных учреждениях города Реутова с 1 сентября 2010 год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Реутовского город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4:00Z</dcterms:created>
  <dc:creator>comp</dc:creator>
  <dc:description/>
  <cp:keywords/>
  <dc:language>en-US</dc:language>
  <cp:lastModifiedBy>Климанова</cp:lastModifiedBy>
  <cp:lastPrinted>2010-07-13T16:54:00Z</cp:lastPrinted>
  <dcterms:modified xsi:type="dcterms:W3CDTF">2010-08-19T05:46:00Z</dcterms:modified>
  <cp:revision>6</cp:revision>
  <dc:subject/>
  <dc:title>Председателю </dc:title>
</cp:coreProperties>
</file>