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 ГОРОДСКО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 июля 2010 года  № 60/2010-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вобождении от обязанностей члена Избирательной комиссии города Реутов </w:t>
      </w:r>
    </w:p>
    <w:p>
      <w:pPr>
        <w:pStyle w:val="Normal"/>
        <w:jc w:val="center"/>
        <w:rPr/>
      </w:pPr>
      <w:r>
        <w:rPr/>
        <w:t>с правом решающего гол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свободить Легчилова Дмитрия Сергеевича от обязанностей члена Избирательной комиссии города Реутов с правом решающего голоса на основании лич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текст информационного сообщения о приёме предложений по кандидатуре члена избирательной комиссии с правом решающего голоса в состав Избирательной комиссии города Реутов на вакантное место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Решение с текстом информационного сообщения и формой письменного согласия гражданина Российской Федерации на его назначение в состав избирательной комиссии опубликовать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21 июля 2010 года  № 727/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 ГОРОДСКО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10 года  № 727/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б освобождении </w:t>
      </w:r>
    </w:p>
    <w:p>
      <w:pPr>
        <w:pStyle w:val="Normal"/>
        <w:jc w:val="center"/>
        <w:rPr/>
      </w:pPr>
      <w:r>
        <w:rPr/>
        <w:t xml:space="preserve">от обязанностей члена Избирательной комиссии города Реутов </w:t>
      </w:r>
    </w:p>
    <w:p>
      <w:pPr>
        <w:pStyle w:val="Normal"/>
        <w:jc w:val="center"/>
        <w:rPr/>
      </w:pPr>
      <w:r>
        <w:rPr/>
        <w:t>с правом решающего голо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Реутовского городского Совета депутатов «Об освобождении от обязанностей члена Избирательной комиссии города Реутов с правом решающего голоса». (Прилагаетс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б освобождении от обязанностей члена Избирательной комиссии города Реутов с правом решающего голоса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5040" w:hanging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тверждено</w:t>
      </w:r>
    </w:p>
    <w:p>
      <w:pPr>
        <w:pStyle w:val="Normal"/>
        <w:ind w:left="5040" w:hanging="0"/>
        <w:jc w:val="right"/>
        <w:rPr/>
      </w:pPr>
      <w:r>
        <w:rPr/>
        <w:t>Решением Реутовского городского</w:t>
      </w:r>
    </w:p>
    <w:p>
      <w:pPr>
        <w:pStyle w:val="Normal"/>
        <w:ind w:left="5040" w:hanging="0"/>
        <w:jc w:val="right"/>
        <w:rPr/>
      </w:pPr>
      <w:r>
        <w:rPr/>
        <w:t>Совета депутатов</w:t>
      </w:r>
    </w:p>
    <w:p>
      <w:pPr>
        <w:pStyle w:val="Normal"/>
        <w:ind w:left="5040" w:hanging="0"/>
        <w:jc w:val="right"/>
        <w:rPr/>
      </w:pPr>
      <w:r>
        <w:rPr/>
        <w:t>от 21 июля 2010  № 60/2010-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ЁМЕ ПРЕДЛОЖЕНИЙ ПО КАНДИДАТУРЕ ЧЛЕНА ИЗБИРАТЕЛЬНОЙ КОМИССИИ С ПРАВОМ РЕШАЮЩЕГО ГОЛОСА В 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ГОРОДА РЕУТОВ НА ВАКАНТНОЕ МЕСТ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досрочным прекращением полномочий члена избирательной комиссии, руководствуясь пунктом 11 статьи 29 Федерального закона "Об основных гарантиях избирательных прав и права на участие в референдуме граждан Российской Федерации" Реутовский городской Совет депутатов объявляет приём предложений по кандидатуре для назначения нового члена комиссии с правом решающего голос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 до 15 часов 27 июля 2010 года по адресу: г. Реутов, ул. Ленина, д. 27 (Администрация города Реутов, каб.205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еутовский  город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СОГЛАСИЯ ГРАЖДАНИНА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ГО НАЗНАЧЕНИЕ В СОСТАВ ИЗБИРАТЕЛЬ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</w:t>
      </w:r>
      <w:r>
        <w:rPr>
          <w:rFonts w:cs="Times New Roman" w:ascii="Times New Roman" w:hAnsi="Times New Roman"/>
          <w:sz w:val="24"/>
          <w:szCs w:val="24"/>
          <w:u w:val="single"/>
        </w:rPr>
        <w:t>Реутовский городской Совет депутатов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збирательной комиссии, представительного органа муниципального образо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жданина Российской Федерации 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го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субъекта права внесения предлож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значения в состав ___</w:t>
      </w:r>
      <w:r>
        <w:rPr>
          <w:rFonts w:cs="Times New Roman" w:ascii="Times New Roman" w:hAnsi="Times New Roman"/>
          <w:sz w:val="24"/>
          <w:szCs w:val="24"/>
          <w:u w:val="single"/>
        </w:rPr>
        <w:t>Избирательной комиссии города Реутов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избирательной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 на назначение меня членом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бирательной комиссии города Реутов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избирательной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 правом  решающего  голоса.  С   положениями   Федерального   закона  "Об основных  гарантиях  избирательных  прав  и  права на участие в референдуме граждан Российской Федерации", Закона Московской области «О муниципальных выборах в Московской области», регулирующими деятельность членов избирательных комиссий, ознакомл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1 статьи  29 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 _________ _____, место рождения 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число)             (месяц)            (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паспорт (серия и номер, дата выдачи) или документ, заменяющий паспорт граждани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сновного места работы или службы, должность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при их отсутствии - род занятий, является ли государственным либ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ым служащим, указываются сведения о наличии опыта работы в избирательных комиссия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высшее, среднее специальное (техническое), средне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о указываются (при наличии) сведения о юридическом образовании и ученой степени в области пра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чтовый индекс, наименование субъекта Российско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ции, район, город, иной населенный пункт, улица, номер дома, корпус, кварти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омер телефона с кодом горо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</w:t>
      </w:r>
    </w:p>
    <w:p>
      <w:pPr>
        <w:pStyle w:val="ConsPlusNonformat"/>
        <w:widowControl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ата)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53:00Z</dcterms:created>
  <dc:creator>Климанова</dc:creator>
  <dc:description/>
  <cp:keywords/>
  <dc:language>en-US</dc:language>
  <cp:lastModifiedBy>Климанова</cp:lastModifiedBy>
  <cp:lastPrinted>2010-07-20T17:12:00Z</cp:lastPrinted>
  <dcterms:modified xsi:type="dcterms:W3CDTF">2010-08-19T05:47:00Z</dcterms:modified>
  <cp:revision>7</cp:revision>
  <dc:subject/>
  <dc:title>Проект</dc:title>
</cp:coreProperties>
</file>