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5 декабря 2010 года № 61/6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Об утверждении Положения  </w:t>
      </w:r>
      <w:r>
        <w:rPr/>
        <w:t>о порядке проведения антикоррупционной экспертизы муниципальных нормативных правовых актов и проектов нормативных правовых актов городского округа Реутов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оссийской Федерации от 19.05.2008 № 815 «О мерах по противодействию коррупции», Федеральным законом от 17.07.2009 № 172-ФЗ «Об антикоррупционной экспертизе нормативных правовых актов и проектов нормативных правовых актов», Законом Московской области от 10.04.2009 № 31/2009-ОЗ «О мерах по противодействию коррупции в Московской област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городского округа Реутов Московской области, в целях создания механизмов по противодействию коррупции, совершенствования правового регулирования, защиты прав и законных интересов граждан Совет депутатов города  Реу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оложение о порядке проведения антикоррупционной экспертизы муниципальных нормативных правовых актов и проектов нормативных правовых актов городского округа Реутов Московской област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 Настоящее Решение опубликовать в газете «Реут» и на городск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города Реутов                                                                                        А.Н. Ходыр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о Реш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Совета депутатов города Реу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15 декабря 2010 года № 61/6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АНТИКОРРУПЦИОННОЙ ЭКСПЕРТИЗЫ</w:t>
      </w:r>
    </w:p>
    <w:p>
      <w:pPr>
        <w:pStyle w:val="ConsPlusTitle"/>
        <w:widowControl/>
        <w:jc w:val="center"/>
        <w:rPr/>
      </w:pPr>
      <w:r>
        <w:rPr/>
        <w:t>МУНИЦИПАЛЬНЫХ НОРМАТИВНЫХ ПРАВОВЫХ АКТОВ И ПРОЕКТОВ</w:t>
      </w:r>
    </w:p>
    <w:p>
      <w:pPr>
        <w:pStyle w:val="ConsPlusTitle"/>
        <w:widowControl/>
        <w:jc w:val="center"/>
        <w:rPr/>
      </w:pPr>
      <w:r>
        <w:rPr/>
        <w:t>МУНИЦИПАЛЬНЫХ НОРМАТИВНЫХ ПРАВОВЫХ АК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РОДА РЕУ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 порядке проведения антикоррупционной экспертизы муниципальных нормативных правовых актов и проектов нормативных правовых актов города Реутов устанавливает правила проведения антикоррупционной экспертизы муниципальных нормативных правовых актов и проектов нормативных правовых актов города Реутов (далее - МНПА)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овую основу работы по проведению антикоррупционной экспертизы МНПА составляют: Федеральный закон от 06.10.2003 N 131-ФЗ «Об общих принципах организации местного самоуправления в Российской Федерации», Федеральный закон от 25.12.2008 N 273-ФЗ «О противодействии коррупции», Федеральный закон от 17.07.2009 N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N 96 «Об антикоррупционной экспертизе нормативных правовых актов и проектов нормативных правовых актов», настояще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1.3. Антикоррупционная экспертиза МНПА - это деятельность, направленная на выявление в текстах МНПА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1.4. 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jc w:val="both"/>
        <w:rPr/>
      </w:pPr>
      <w:r>
        <w:rPr/>
        <w:t>1.5. Не проводится антикоррупционная экспертиза отмененных или признанных утратившими силу МНПА, а также МНПА, в отношении которых уже проводилась антикоррупционная экспертиза, если в дальнейшем в эти МНПА не были внесены измен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орядок проведения антикоррупционной экспертиз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Органом, уполномоченным на проведение антикоррупционной экспертизы МНПА, является Правовое управление Администрации города Реутов. 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овое управление Администрации города Реутов проводит антикоррупционную экспертизу проектов нормативных правовых актов при проведении правовой экспертизы и при мониторинге применения действующих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3. Положения МНПА, способствующие созданию условий для проявления коррупции, выявленные при проведении антикоррупционной экспертизы, устраняются разработчиком МНПА в течение 10 дней, и МНПА повторно вносится на экспертиз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Заключение антикоррупционной экспертиз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и выявлении коррупциогенных факторов по результатам проведения антикоррупционной экспертизы МНПА готовится заключение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МНПА (наименование вида документа, дата, регистрационный номер и заголовок)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ющие структурные единицы МНПА, т.е. разделы, главы, статьи, части, пункты, подпункты, абзацы, в которых выявлены коррупциогенные факторы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выявленных коррупциогенных факторов с указанием их признаков либо информация об отсутствии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 по устранению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В заключении могут быть отражены возможные негативные последствия сохранения в МНПА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ключение носит рекомендательный характер. </w:t>
      </w:r>
    </w:p>
    <w:p>
      <w:pPr>
        <w:pStyle w:val="Normal"/>
        <w:autoSpaceDE w:val="false"/>
        <w:ind w:firstLine="540"/>
        <w:jc w:val="both"/>
        <w:rPr/>
      </w:pPr>
      <w:r>
        <w:rPr/>
        <w:t>3.3. Независимая антикоррупционная экспертиза МНПА произ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5:00Z</dcterms:created>
  <dc:creator>bolotskihlu</dc:creator>
  <dc:description/>
  <cp:keywords/>
  <dc:language>en-US</dc:language>
  <cp:lastModifiedBy>Климанова</cp:lastModifiedBy>
  <cp:lastPrinted>2010-12-24T17:31:00Z</cp:lastPrinted>
  <dcterms:modified xsi:type="dcterms:W3CDTF">2011-01-02T10:59:00Z</dcterms:modified>
  <cp:revision>5</cp:revision>
  <dc:subject/>
  <dc:title>Зарегистрировано в Минюсте РФ 29 сентября 2010 г</dc:title>
</cp:coreProperties>
</file>