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1 августа 2010 года  № 64/2010-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Реутовского городского Совета депутатов от  02 декабря  2009 года  № 122/2009–НА «О бюджете города  Реутов на 2010 год» (с учетом изменений, внесенных Решениями Реутовского городского Совета депутатов от 16.12.2009 № 125/2009-НА, от 15.02.2010 № 4/2010-НА, от 17.03.2010 № 7/2010-НА, </w:t>
      </w:r>
    </w:p>
    <w:p>
      <w:pPr>
        <w:pStyle w:val="TextBody"/>
        <w:jc w:val="center"/>
        <w:rPr/>
      </w:pPr>
      <w:r>
        <w:rPr/>
        <w:t xml:space="preserve">от 17.03.2010 № 9/2010-НА, от 21.04.2010 № 19/2010-НА, от 17.05.2010 № 31/2010-НА, </w:t>
      </w:r>
    </w:p>
    <w:p>
      <w:pPr>
        <w:pStyle w:val="TextBody"/>
        <w:jc w:val="center"/>
        <w:rPr/>
      </w:pPr>
      <w:r>
        <w:rPr/>
        <w:t>от 26.05.2010 № 35/2010-НА, от 30.06.2010 № 54/2010-НА, от 14.07.2010 № 57/2010-НА, от 28.07.2010 № 63/2010-Н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еутовский 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1. Внести  в  Решение   Реутовского   городского  Совета депутатов от 02 декабря 2009 года № 122/2009–НА «О бюджете города Реутов на 2010 год» » (с учетом изменений, внесенных Решениями Реутовского городского Совета депутатов от 16.12.2009 № 125/2009-НА, от 15.02.2010 № 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) следующие измен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1)  в статье 1 слова  «по доходам в сумме 1 708 251,9 тыс. рублей» заменить словами «по доходам в сумме 2 045 209,7 тыс. рублей», слова «по расходам в сумме 1 708 251,9 тыс. рублей» заменить словами « по расходам в сумме 2 045 209,7 тыс. руб.»;</w:t>
      </w:r>
    </w:p>
    <w:p>
      <w:pPr>
        <w:pStyle w:val="TextBody"/>
        <w:rPr/>
      </w:pPr>
      <w:r>
        <w:rPr/>
        <w:t xml:space="preserve">        </w:t>
      </w:r>
      <w:r>
        <w:rPr/>
        <w:t>2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rPr/>
      </w:pPr>
      <w:r>
        <w:rPr/>
        <w:t xml:space="preserve">       </w:t>
      </w:r>
      <w:r>
        <w:rPr/>
        <w:t>3) приложение № 2 «Перечень главных администраторов доходов бюджета города Реутов на 2010 год» изложить в редакции согласно приложению № 2 к настоящему Решению;</w:t>
      </w:r>
    </w:p>
    <w:p>
      <w:pPr>
        <w:pStyle w:val="TextBody"/>
        <w:rPr/>
      </w:pPr>
      <w:r>
        <w:rPr/>
        <w:t xml:space="preserve">       </w:t>
      </w:r>
      <w:r>
        <w:rPr/>
        <w:t>4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5) приложение № 6 «Ведомственная структура расходов бюджета города Реутов на 2010 год» изложить в редакции согласно приложению №  4  к настоящему Решению;</w:t>
      </w:r>
    </w:p>
    <w:p>
      <w:pPr>
        <w:pStyle w:val="TextBody"/>
        <w:rPr/>
      </w:pPr>
      <w:r>
        <w:rPr/>
        <w:t xml:space="preserve">      </w:t>
      </w:r>
      <w:r>
        <w:rPr/>
        <w:t>6) приложение № 10 «Источники внутреннего финансирования дефицита бюджета города Реутов на 2010 год» изложить согласно приложению № 5 к настоящему Решению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 Решением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</w:r>
    </w:p>
    <w:p>
      <w:pPr>
        <w:pStyle w:val="TextBody"/>
        <w:rPr/>
      </w:pPr>
      <w:r>
        <w:rPr/>
        <w:t>от 11 августа 2010 года  № 732/8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1 августа 2010 года  № 732/8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Решении Реутовского городского Совета депутатов «О внесении  изменений в Решение Реутовского городского Совета депутатов от  02 декабря  2009 года  № 122/2009–НА «О бюджете города  Реутов на 2010 год» (с учетом изменений, внесенных Решениями Реутовского городского Совета депутатов от 16.12.2009 № 125/2009-НА, от 15.02.2010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 xml:space="preserve">4/2010-НА, от 17.03.2010 № 7/2010-НА, от 17.03.2010 № 9/2010-НА, от 21.04.2010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9/2010-НА, от 17.05.2010 № 31/2010-НА, от 26.05.2010 № 35/2010-НА,</w:t>
      </w:r>
    </w:p>
    <w:p>
      <w:pPr>
        <w:pStyle w:val="TextBody"/>
        <w:jc w:val="center"/>
        <w:rPr/>
      </w:pPr>
      <w:r>
        <w:rPr/>
        <w:t>от 30.06.2010 № 54/2010-НА, от 14.07.2010 № 57/2010-НА, от 28.07.2010 № 63/2010-НА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утовский городской 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1. Принять Решение Реутовского городского Совета депутатов «О внесении  изменений в Решение Реутовского городского Совета депутатов от  02 декабря  2009 года  № 122/2009–НА «О бюджете города  Реутов на 2010 год» (с учетом изменений, внесе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)». (Прилагаетс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Направить Решение Реутовского городского Совета депутатов «О внесении  изменений в Решение Реутовского городского Совета депутатов от  02 декабря  2009 года  № 122/2009–НА «О бюджете города  Реутов на 2010 год» (с учетом изменений, внесе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)» Главе города Реутов Ходыреву А.Н.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Реутовского городского</w:t>
      </w:r>
    </w:p>
    <w:p>
      <w:pPr>
        <w:pStyle w:val="TextBody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sectPr>
      <w:type w:val="nextPage"/>
      <w:pgSz w:w="11906" w:h="16838"/>
      <w:pgMar w:left="1531" w:right="107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3:00Z</dcterms:created>
  <dc:creator>Климанова</dc:creator>
  <dc:description/>
  <cp:keywords/>
  <dc:language>en-US</dc:language>
  <cp:lastModifiedBy>shuleninaea</cp:lastModifiedBy>
  <cp:lastPrinted>2010-08-10T18:20:00Z</cp:lastPrinted>
  <dcterms:modified xsi:type="dcterms:W3CDTF">2010-08-23T06:33:00Z</dcterms:modified>
  <cp:revision>2</cp:revision>
  <dc:subject/>
  <dc:title>Московская область</dc:title>
</cp:coreProperties>
</file>