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Р Е Ш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от 24 декабря 2010 года № 64/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несении изменений в Решение Реутовского городского Совета депутатов от 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, от 30.06.2010 № 54/2010-НА, от 14.07.2010 № 57/2010-НА, от 28.07.2010 № 63/2010-НА, от 11.08.2010 № 64/2010-НА, от 29.09.2010 № 76/2010-НА, от 07.10.2010 № 100/2010-НА, Решениями Совета депутатов города Реутов от 19.10.2010 № 1/1, от 28.10.2010 № 22/2, </w:t>
      </w:r>
    </w:p>
    <w:p>
      <w:pPr>
        <w:pStyle w:val="TextBody"/>
        <w:jc w:val="center"/>
        <w:rPr/>
      </w:pPr>
      <w:r>
        <w:rPr/>
        <w:t>от 29.11.2010 № 42/4, от 07.12.2010 № 48/5, от 15.12.2010 № 60/6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овет депутатов города Реутов решил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Реутовского городского Совета депутатов от 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 4/2010-НА, от 17.03.2010 № 7/2010-НА, от 17.03.2010 № 9/2010-НА, от 21.04.2010 № 19/2010-НА, от 17.05.2010 № 31/2010-НА, от 26.05.2010 № 35/2010-НА, от 30.06.2010 № 54/2010-НА, от 14.07.2010 № 57/2010-НА, от 28.07.2010 № 63/2010-НА, от 11.08.2010 № 64/2010-НА, от 29.09.2010 № 76/2010-НА от 07.10.2010 № 100/2010-НА, Решениями Совета депутатов города Реутов от 19.10.2010 № 1/1, от 28.10.2010 № 22/2, от 29.11.2010 № 42/4, от 07.12.2010 № 48/5, от 15.12.2010 № 60/6) следующие изменения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1) в статье 1 слова «по доходам в сумме 2 450 151,0 тыс. рублей» заменить словами «по доходам в сумме 2 446 481,6 тыс. рублей», слова «по расходам в сумме 2 450 151,0 тыс. рублей» заменить словами «по расходам в сумме 2 446 481,6 тыс. руб.»;</w:t>
      </w:r>
    </w:p>
    <w:p>
      <w:pPr>
        <w:pStyle w:val="TextBody"/>
        <w:ind w:firstLine="720"/>
        <w:rPr/>
      </w:pPr>
      <w:r>
        <w:rPr/>
        <w:t xml:space="preserve">2) в абзаце 3 статьи 16 слова «в сумме 1 278,0 тыс. рублей» заменить словами «в сумме 1 650,0 тыс. рублей»; </w:t>
      </w:r>
    </w:p>
    <w:p>
      <w:pPr>
        <w:pStyle w:val="TextBody"/>
        <w:ind w:firstLine="720"/>
        <w:rPr/>
      </w:pPr>
      <w:r>
        <w:rPr/>
        <w:t>3) приложение № 1 «Поступления доходов в бюджет города Реутов в 2010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20"/>
        <w:rPr/>
      </w:pPr>
      <w:r>
        <w:rPr/>
        <w:t>4) приложение № 3 «Расходы бюджета города Реутов на 2010 год по разделам, подразделам, целевым статьям и видам расходов» изложить в редакции согласно приложению № 2 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приложение № 6 «Ведомственная структура расходов бюджета города Реутов на 2010 год» изложить в редакции согласно приложению №  3 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10 «Источники внутреннего финансирования дефицита бюджета города Реутов на 2010 год» изложить в редакции согласно приложению № 4 к настоящему Решению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Глава города Реутов                                                                    </w:t>
        <w:tab/>
        <w:tab/>
        <w:tab/>
        <w:t xml:space="preserve">А.Н. Ходырев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96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4:00Z</dcterms:created>
  <dc:creator>Климанова </dc:creator>
  <dc:description/>
  <cp:keywords/>
  <dc:language>en-US</dc:language>
  <cp:lastModifiedBy>Климанова</cp:lastModifiedBy>
  <cp:lastPrinted>2010-12-23T16:16:00Z</cp:lastPrinted>
  <dcterms:modified xsi:type="dcterms:W3CDTF">2010-12-24T10:20:00Z</dcterms:modified>
  <cp:revision>216</cp:revision>
  <dc:subject/>
  <dc:title/>
</cp:coreProperties>
</file>