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 ГОРОДСКО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августа 2010 года  № 66/2010-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огнозный план (программ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имущества городского округа Реутов на 2010 год, утверждён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Реутовского городского Совета депутатов от 25.11.2009 №113/2009-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представленный Комитетом по управлению имуществом города Реутова проект Решения  «О внесении изменений и дополнений в Прогнозный план (программу) приватизации имущества городского округа Реутов на 2010 год, утверждённый Решением Реутовского городского Совета депутатов от 25.11.2009 №113/2009-НА», Реутовский 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и дополнения в Прогнозный план  (программу) приватизации имущества городского округа Реутов на 2010 год, утверждённый Решением Реутовского городского Совета депутатов от 25.11.2009 №113/2009-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оку № 6 таблицы №1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219"/>
        <w:gridCol w:w="90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 Реутов, ул. Победы, д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троку № 7 таблицы №1 исключить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опубликовать в газете «Реут» и  на сайте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еутов                                                                                           А.Н. Ходыре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0 года  № 734/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УТОВСКИЙ  ГОРОДСКО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10 года  № 734/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и Реутовского городского Совета депутатов «О внесении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дополнений в Прогнозный план (программу) приватизации имущества городского округа Реутов на 2010 год, утверждённый Решением Реутовского город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5.11.2009 №113/2009-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утовский городской Совет депутатов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Решение Реутовского городского Совета депутатов «О внесении изменений и дополнений в Прогнозный план (программу) приватизации имущества городского округа Реутов на 2010 год, утверждённый Решением Реутовского городского Совета депутатов от 25.11.2009 №113/2009-НА».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Решение Реутовского городского Совета депутатов «О внесении изменений и дополнений в Прогнозный план (программу) приватизации имущества городского округа Реутов на 2010 год, утверждённый Решением Реутовского городского Совета депутатов от 25.11.2009 №113/2009-НА» Главе города Реутов Ходыреву А.Н.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0:00Z</dcterms:created>
  <dc:creator>Климанова</dc:creator>
  <dc:description/>
  <cp:keywords/>
  <dc:language>en-US</dc:language>
  <cp:lastModifiedBy>Климанова</cp:lastModifiedBy>
  <dcterms:modified xsi:type="dcterms:W3CDTF">2010-08-19T06:08:00Z</dcterms:modified>
  <cp:revision>12</cp:revision>
  <dc:subject/>
  <dc:title/>
</cp:coreProperties>
</file>