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т 3 февраля 2010 года № 661/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чёте Главы города Реутов о своей деятельности, о деятельности Администрации города Реутов, Комитета по управлению имуществом города Реутов з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Главы города Реутов Ходырева А.Н. об отчёте Главы города Реутов о своей деятельности, о деятельности Администрации города Реутов, Комитета по управлению имуществом города Реутов за 2009 год, Руководствуясь частью 4 статьи 27, частью 8 статьи 28, частью 4 статьи 32, частью 17 статьи 36 Устава городского округа Реутов, Реутовский городской Совет депутатов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ёт Главы города Реутов Ходырева А.Н. о своей деятельности, о деятельности Администрации города Реутов, Комитета по управлению имуществом города Реутов за 2009 год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и Отчёт Главы города Реутов Ходырева А.Н. о своей деятельности, о деятельности Администрации города Реутов, Комитета по управлению имуществом города Реутов за 200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Реуто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П.И. Мах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9:00Z</dcterms:created>
  <dc:creator>Климанова</dc:creator>
  <dc:description/>
  <cp:keywords/>
  <dc:language>en-US</dc:language>
  <cp:lastModifiedBy>Климанова</cp:lastModifiedBy>
  <cp:lastPrinted>2010-02-09T09:53:00Z</cp:lastPrinted>
  <dcterms:modified xsi:type="dcterms:W3CDTF">2010-02-16T09:42:00Z</dcterms:modified>
  <cp:revision>3</cp:revision>
  <dc:subject/>
  <dc:title/>
</cp:coreProperties>
</file>