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ё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города Реутов </w:t>
      </w:r>
    </w:p>
    <w:p>
      <w:pPr>
        <w:pStyle w:val="Normal"/>
        <w:jc w:val="right"/>
        <w:rPr/>
      </w:pPr>
      <w:r>
        <w:rPr/>
        <w:t>от 24 декабря 2010 года № 67/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ния задолженности по арендной плате и неустойке за пользование земельными участками, находящимися в собственности муниципального образования «Городской округ Реут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В соответствии с настоящим Порядком осуществляется списание задолженности по арендной плате и неустойке за пользование земельными участками, находящимися в собственности муниципального образования «Городской округ Реутов».</w:t>
      </w:r>
    </w:p>
    <w:p>
      <w:pPr>
        <w:pStyle w:val="Normal"/>
        <w:ind w:firstLine="540"/>
        <w:jc w:val="both"/>
        <w:rPr/>
      </w:pPr>
      <w:r>
        <w:rPr/>
        <w:t>Настоящий Порядок не распространяется на случаи ошибочного начисления арендной платы и неустойки за пользование земельными участками, находящимися в собственности муниципального образования «Городской округ Реут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Задолженность по арендной плате и неустойке за пользование земельными участками, находящимися в собственности муниципального образования «Городской округ Реутов» (далее – задолженность), признается безнадежной к взысканию и списывается в следующих случая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ликвидация юридического лица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признание банкротом индивидуального предпринимателя в соответствии с Федеральным законом от 26.10.2002 №127-ФЗ «О несостоятельности (банкротстве)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) смерть физического лица или объявление его судом умершим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) вступление в законную силу судебного акта об отказе в удовлетворении требований (части требований) о взыскании задолженно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) невозможность взыскания задолженности с должника в соответствии с законодательством Российской Федерации об исполнительном производстве, в том числе в связи с истечением срока для предъявления исполнительного листа к исполн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Лицо, заинтересованное в  списании задолженности по арендной плате за   пользование земельными участками, находящимися в собственности муниципального образования «Городской округ Реутов» обращается с заявлением на имя Руководителя Администрации. Комитетом по управлению имуществом г. Реутова после получения заявления и документов, подтверждающих право на списание задолженности, готовится соответствующее постановление Руководител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180"/>
        <w:jc w:val="both"/>
        <w:rPr/>
      </w:pPr>
      <w:r>
        <w:rPr/>
        <w:t xml:space="preserve"> </w:t>
      </w:r>
      <w:r>
        <w:rPr/>
        <w:t>Основанием для принятия постановления о списании задолженности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, предусмотренном подпунктом «а» пункта 2 настоящего Порядка,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учае, предусмотренном подпунктом «б» пункта 2 настоящего Порядка,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, заверенная надлежащим образом судом, с отметкой о вступлении в законную силу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учае, предусмотренном подпунктом «в» пункта 2 настоящего Порядка, копия свидетельства о смерти физического лица или копия судебного акта об объявлении физического лица умершим, а также копия судебного акта о прекращении производства по делу о взыскании задолженности в связи со смертью физического лица или объявлении его умершим, надлежащим образом заверенная судом, с отметкой о вступлении в законную силу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учае, предусмотренном подпунктом «г» пункта 2 настоящего Порядка, копия судебного акта об отказе в удовлетворении требований (части требований) о взыскании задолженности, надлежащим образом заверенная судом, с отметкой о вступлении в силу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учае, предусмотренном  подпунктом «д» пункта 2 настоящего Порядка, копия судебного акта о взыскании задолженности, надлежащим образом заверенная судом, с отметкой о вступлении в законную силу, копия постановления о прекращении исполнительного производства, копия судебного акта об отказе в восстановлении пропущенного срока для предъявления исполнительного документа к исполнению, надлежащим образом заверенная судом, с отметкой о вступлении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180"/>
        <w:jc w:val="both"/>
        <w:rPr/>
      </w:pPr>
      <w:r>
        <w:rPr/>
        <w:t xml:space="preserve"> </w:t>
      </w:r>
      <w:r>
        <w:rPr/>
        <w:t>Списание задолженности осуществляется исходя из нормативов распределения</w:t>
      </w:r>
    </w:p>
    <w:p>
      <w:pPr>
        <w:pStyle w:val="Normal"/>
        <w:jc w:val="both"/>
        <w:rPr/>
      </w:pPr>
      <w:r>
        <w:rPr/>
        <w:t>поступлений между бюджетами бюджетной системы Российской Федерации, действующих в теку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180"/>
        <w:jc w:val="both"/>
        <w:rPr/>
      </w:pPr>
      <w:r>
        <w:rPr/>
        <w:t xml:space="preserve"> </w:t>
      </w:r>
      <w:r>
        <w:rPr/>
        <w:t xml:space="preserve">Сведения о списании задолженности ежеквартально, не позднее 20 числа месяца,  </w:t>
      </w:r>
    </w:p>
    <w:p>
      <w:pPr>
        <w:pStyle w:val="Normal"/>
        <w:jc w:val="both"/>
        <w:rPr/>
      </w:pPr>
      <w:r>
        <w:rPr/>
        <w:t>следующего за отчетным периодом, направляются Комитетом по управлению имуществом г. Реутова в Министерство финансов Московской области по форме, утвержденной постановлением Правительства Московской области от 05.05.2010 № 313/18 «О порядке списания задолженности по арендной плате и неустойке за пользование земельными участками, находящимися в собственности Московской области, или государственная собственность на которые не разграничен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4 декабря 2010 года № 67/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рядке списания задолженности по арендной плате и неустойке за пользование земельными участками, находящимися в собственности муниципального образования «Городской округ Реут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В соответствии с Законом Московской области «О регулировании земельных отношений в Московской области» и постановлением Правительства Московской области от 05.05.2010 № 313/18 «О порядке списания задолженности по арендной плате и неустойке за пользование земельными участками, находящимися в собственности Московской области, или государственная собственность на которые не разграничена», Совет депутатов города Реу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1. Утвердить прилагаемый Порядок списания задолженности по арендной плате и неустойке за пользование земельными участками, находящимися в собственности муниципального образования «Городской округ Реутов»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                                                                                                   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 – 2; в УД – 2; КУИ; ФУ; Юрову С.Г., ИАО; газете «Реут»; прокуратуре</w:t>
      </w:r>
    </w:p>
    <w:sectPr>
      <w:type w:val="nextPage"/>
      <w:pgSz w:w="11906" w:h="16838"/>
      <w:pgMar w:left="1259" w:right="85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Климанова</dc:creator>
  <dc:description/>
  <cp:keywords/>
  <dc:language>en-US</dc:language>
  <cp:lastModifiedBy>Климанова</cp:lastModifiedBy>
  <dcterms:modified xsi:type="dcterms:W3CDTF">2010-12-27T08:00:00Z</dcterms:modified>
  <cp:revision>2</cp:revision>
  <dc:subject/>
  <dc:title>Проект</dc:title>
</cp:coreProperties>
</file>