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города Реутов </w:t>
      </w:r>
    </w:p>
    <w:p>
      <w:pPr>
        <w:pStyle w:val="Normal"/>
        <w:jc w:val="right"/>
        <w:rPr/>
      </w:pPr>
      <w:r>
        <w:rPr/>
        <w:t>от 24 декабря 2010 года № 68/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отсрочки по уплате арендной платы за пользование земельными участками, находящимися в собственности муниципального образования</w:t>
      </w:r>
      <w:r>
        <w:rPr/>
        <w:t xml:space="preserve"> </w:t>
      </w:r>
      <w:r>
        <w:rPr>
          <w:b/>
        </w:rPr>
        <w:t>«Городской округ Реу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Настоящий порядок устанавливает правила предоставления отсрочки по уплате арендной платы за пользование земельными участками, находящимися в собственности муниципального образования «Городской округ Реутов» (далее -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Настоящий Порядок не распространяется на погашение задолженности при рассмотрении дела о банкротстве дол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Под отсрочкой по уплате арендной платы за пользование земельными участками, находящимися в собственности муниципального образования «Городской округ Реутов» понимается однократное изменение сроков уплаты арендной платы в течение текущего финансового года на срок, не превышающий один календарный год по каждому сроку уплаты арендной платы ( далее- отсро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Отсрочка предоставляется юридическому лицу, индивидуальному предпринимателю (далее - арендатор) по договорам аренды земельных участков, заключенных на срок не менее одного года, при наличии следующ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отсутствие недоимки по уплате налогов, сборов и иных обязательных платежей в бюджеты бюджетной системы Российской Федерации на 1-ое число месяца подачи заявления о предоставлении отсрочк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отсутствие задолженности по арендной плате по договору на конец года, предшествующего подаче заявления о предоставлении отср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 xml:space="preserve">Отсрочка не предоставляется в случае нарушения сроков погашения платежей по  </w:t>
      </w:r>
    </w:p>
    <w:p>
      <w:pPr>
        <w:pStyle w:val="Normal"/>
        <w:jc w:val="both"/>
        <w:rPr/>
      </w:pPr>
      <w:r>
        <w:rPr/>
        <w:t xml:space="preserve">ранее предоставленной отсроч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Лицо, заинтересованное в предоставлении отсрочки по уплате арендной платы за пользование земельными участками, находящимися в собственности муниципального образования «Городской округ Реутов» обращается с заявлением на имя Руководителя Администрации. 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а)   копии устава (учредительного договора, положения ) организации и внесенных в него изменений, копии паспор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б) копии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)   к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г) справки налогового органа о состоянии расчетов юридического лица, индивидуального предпринимателя по налогам, сборам и иным обязательным платежам в бюджеты бюджетной системы Российской Федерации, подтверждающей отсутствие недоимки по уплате налогов, сборов и иных обязательных платежей  на 1-е число месяца подачи заявления о предоставлении отсроч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Комитет по управлению имуществом г. Реутова после получения заявления и документов, указанных в пункте 6 Порядка, готовит постановление Руководителя Администрации о предоставлении от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отказа в предоставлении отсрочки Комитет по управлению имущество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. Реутова направляет арендатору письмо с обоснованием причин отказ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8. Отсрочка может быть предоставлена как по наступившим, так и по предстоящим срокам уплаты арендной платы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/>
        <w:t>На сумму отсроченной арендной платы пени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ействие отсрочки начинается с момента государственной регистрации изменения к договору аренды земельного участка, предусматривающего предоставление такой отсрочки, и прекращается по истечении ее срока действия либо в результате досрочной уплаты арендатором всей суммы отсроченной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митет по управлению имуществом г. Реутова ведет реестр предоставленных отсрочек по форме, утвержденной постановлением Правительства Московской области от 04.06.2010 № 410/22 «О порядке предоставления отсрочки по уплате арендной платы за пользование земельными участками, находящимися в собственности Московской области, или государственная собственность на которые не разграничена», и ежеквартально, не позднее 20 числа месяца, следующего за отчетным периодом, направляют в Министерство финансов Московской области выписку из реестра по предоставленным за отчетный квартал отсрочк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 декабря 2010 года № 68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О Порядке предоставления отсрочки по уплате арендной платы за пользование </w:t>
      </w:r>
    </w:p>
    <w:p>
      <w:pPr>
        <w:pStyle w:val="Normal"/>
        <w:jc w:val="center"/>
        <w:rPr/>
      </w:pPr>
      <w:r>
        <w:rPr/>
        <w:t xml:space="preserve">земельными участками, находящимися в собственности муниципального </w:t>
      </w:r>
    </w:p>
    <w:p>
      <w:pPr>
        <w:pStyle w:val="Normal"/>
        <w:jc w:val="center"/>
        <w:rPr/>
      </w:pPr>
      <w:r>
        <w:rPr/>
        <w:t>образования  «Городской округ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Законом Московской области «О регулировании земельных отношений в Московской области» и постановлением Правительства Московской области от 04.06.2010 № 410/22 «О порядке предоставления отсрочки по уплате арендной платы за пользование земельными участками, находящимися в собственности Московской области, или государственная собственность на которые не разграничена»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rPr/>
      </w:pPr>
      <w:r>
        <w:rPr/>
        <w:t>1. Утвердить прилагаемый Порядок предоставления отсрочки по уплате арендной платы за пользование земельными участками, находящимися в собственности муниципального образования «Городской округ Реутов»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Реутов                                                                                            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2:00Z</dcterms:created>
  <dc:creator>Климанова</dc:creator>
  <dc:description/>
  <cp:keywords/>
  <dc:language>en-US</dc:language>
  <cp:lastModifiedBy>Климанова</cp:lastModifiedBy>
  <dcterms:modified xsi:type="dcterms:W3CDTF">2010-12-27T08:05:00Z</dcterms:modified>
  <cp:revision>4</cp:revision>
  <dc:subject/>
  <dc:title>Проект</dc:title>
</cp:coreProperties>
</file>