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75/2010-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огнозный план (программу) </w:t>
      </w:r>
    </w:p>
    <w:p>
      <w:pPr>
        <w:pStyle w:val="Normal"/>
        <w:jc w:val="center"/>
        <w:rPr/>
      </w:pPr>
      <w:r>
        <w:rPr/>
        <w:t xml:space="preserve">приватизации имущества городского округа Реутов на 2010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утовский городской Совет депутатов решил: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рогнозный план (программу) приватизации имущества городского округа Реутов на 2010 год, утверждённый Решением Реутовского городского Совета депутатов от 25.11.2009 № 113/2009-НА, с учётом Решений Реутовского городского Совета депутатов от 30.06.2010 № 47/2010-НА; от 11.08.2010 № 66/2010-НА; от 25.11.2009 № 113/2009-НА; от 25.11.2009 № 113/2009-НА; от 25.11.2009 № 113/2009-НА; от 25.11.2009 № 113/2009-НА; от 25.11.2009 № 113/2009-НА; от 25.11.2009 № 113/2009-НА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еамбуле в последнем абзаце вместо слов: «100 млн. руб.», ввести слова: «79,3 млн. руб.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        </w:t>
        <w:tab/>
        <w:tab/>
        <w:t xml:space="preserve">А.Н. Ходыре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Реутовского городского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 xml:space="preserve">от 29 сентября 2010 года № 743/84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-2, в УД-2, КУИ-2, ФУ, ИАО, газете «Реут», прокуратуре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743/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внесении </w:t>
      </w:r>
    </w:p>
    <w:p>
      <w:pPr>
        <w:pStyle w:val="Normal"/>
        <w:jc w:val="center"/>
        <w:rPr/>
      </w:pPr>
      <w:r>
        <w:rPr/>
        <w:t xml:space="preserve">изменений в Прогнозный план (программу) приватизации имущества </w:t>
      </w:r>
    </w:p>
    <w:p>
      <w:pPr>
        <w:pStyle w:val="Normal"/>
        <w:jc w:val="center"/>
        <w:rPr/>
      </w:pPr>
      <w:r>
        <w:rPr/>
        <w:t>городского округа Реутов на 201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внесении изменений в Прогнозный план (программу) приватизации имущества городского округа Реутов на 2010 год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внесении изменений в Прогнозный план (программу) приватизации имущества городского округа Реутов на 2010 год» Главе города Реутов Ходыреву А.Н.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0:00Z</dcterms:created>
  <dc:creator>Татьяна</dc:creator>
  <dc:description/>
  <cp:keywords/>
  <dc:language>en-US</dc:language>
  <cp:lastModifiedBy>Климанова</cp:lastModifiedBy>
  <cp:lastPrinted>2010-09-23T17:54:00Z</cp:lastPrinted>
  <dcterms:modified xsi:type="dcterms:W3CDTF">2010-10-01T06:26:00Z</dcterms:modified>
  <cp:revision>7</cp:revision>
  <dc:subject/>
  <dc:title>Председателю Реутовского</dc:title>
</cp:coreProperties>
</file>