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6/2010-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)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2 045 209,7 тыс. рублей» заменить словами «по доходам в сумме 2 104 412,2 тыс. рублей», слова «по расходам в сумме 2 045 209,7 тыс. рублей» заменить словами « по расходам в сумме 2 104 412,2 тыс. руб.»;</w:t>
      </w:r>
    </w:p>
    <w:p>
      <w:pPr>
        <w:pStyle w:val="TextBody"/>
        <w:ind w:firstLine="709"/>
        <w:rPr/>
      </w:pPr>
      <w:r>
        <w:rPr/>
        <w:t>2) пункт 2 статьи 8 изложить в следующей редакции:</w:t>
      </w:r>
    </w:p>
    <w:p>
      <w:pPr>
        <w:pStyle w:val="TextBody"/>
        <w:ind w:firstLine="709"/>
        <w:rPr/>
      </w:pPr>
      <w:r>
        <w:rPr/>
        <w:t>«2. Расходы, определенные частью первой настоящей статьи, предусмотреть Управлению образования Администрации города Реутов в сумме 12 884,0 тыс. рублей и Отделу культуры Администрации города Реутов в сумме 165,0 тыс. рублей»;</w:t>
      </w:r>
    </w:p>
    <w:p>
      <w:pPr>
        <w:pStyle w:val="TextBody"/>
        <w:ind w:firstLine="709"/>
        <w:rPr/>
      </w:pPr>
      <w:r>
        <w:rPr/>
        <w:t>3) в статье 21 слова «в размере 20 000,0 тыс. рублей» заменить словами «в сумме 0, 0 тыс. рублей»;</w:t>
      </w:r>
    </w:p>
    <w:p>
      <w:pPr>
        <w:pStyle w:val="TextBody"/>
        <w:ind w:firstLine="709"/>
        <w:rPr/>
      </w:pPr>
      <w:r>
        <w:rPr/>
        <w:t>4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5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TextBody"/>
        <w:ind w:firstLine="709"/>
        <w:rPr/>
      </w:pPr>
      <w:r>
        <w:rPr/>
        <w:t>6) приложение № 4 «Характеристика долгосрочных целевых программ города Реутов на 2010 год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в приложение № 5 «Методика определения прогноза налогового потенциала, расчетных налоговых и неналоговых доходов, доходов от предпринимательской и иной приносящей доход деятельности</w:t>
      </w:r>
      <w:r>
        <w:rPr>
          <w:bCs/>
          <w:sz w:val="24"/>
          <w:szCs w:val="24"/>
        </w:rPr>
        <w:t xml:space="preserve"> бюджета г</w:t>
      </w:r>
      <w:r>
        <w:rPr>
          <w:sz w:val="24"/>
          <w:szCs w:val="24"/>
        </w:rPr>
        <w:t>орода Реутов</w:t>
      </w:r>
      <w:r>
        <w:rPr>
          <w:bCs/>
          <w:sz w:val="24"/>
          <w:szCs w:val="24"/>
        </w:rPr>
        <w:t xml:space="preserve"> и расчетных показателей общей стоимости предоставления муниципальных услуг, оказываемых за счёт средств городского бюджета города Реутов, на 2010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абзац 5 пункта 2.1.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1= </w:t>
      </w:r>
      <w:r>
        <w:rPr>
          <w:sz w:val="24"/>
          <w:szCs w:val="24"/>
        </w:rPr>
        <w:t>Ч * К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* К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е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бзац 11 </w:t>
      </w:r>
      <w:r>
        <w:rPr>
          <w:bCs/>
          <w:sz w:val="24"/>
          <w:szCs w:val="24"/>
        </w:rPr>
        <w:t>пункта 2.1.1. исключит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бзац 13 пункта 2.1.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/>
        <w:t>С</w:t>
      </w:r>
      <w:r>
        <w:rPr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Ч * К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* К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е»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бзац 19 </w:t>
      </w:r>
      <w:r>
        <w:rPr>
          <w:bCs/>
          <w:sz w:val="24"/>
          <w:szCs w:val="24"/>
        </w:rPr>
        <w:t>пункта 2.1.1. исключить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8) приложение № 6 «Ведомственная структура расходов бюджета города Реутов на 2010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9) приложение № 7 «Распределение ассигнований из бюджета города Реутов на 2010 год на погашение и обслуживание муниципального долга города Реутов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 xml:space="preserve">10) приложение № 8 «Информация о муниципальном долге городского округа Реутов по формам долговых обязательств с приложением перечня муниципальных гарантий городского округа Реутов, выданных Администрацией города Реутов от имени городского округа Реутов» изложить согласно приложению № 6 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приложение № 9 «Программа муниципальных внутренних заимствований города Реутов на 2010 год» изложить в редакции согласно приложению № 7 к настоящему Решению;</w:t>
      </w:r>
    </w:p>
    <w:p>
      <w:pPr>
        <w:pStyle w:val="TextBody"/>
        <w:ind w:firstLine="709"/>
        <w:rPr/>
      </w:pPr>
      <w:r>
        <w:rPr/>
        <w:t>12) приложение № 10 «Источники внутреннего финансирования дефицита бюджета города Реутов на 2010 год» изложить в редакции согласно приложению № 8 к настоящему Решению;</w:t>
      </w:r>
    </w:p>
    <w:p>
      <w:pPr>
        <w:pStyle w:val="TextBody"/>
        <w:ind w:firstLine="709"/>
        <w:rPr/>
      </w:pPr>
      <w:r>
        <w:rPr/>
        <w:t>13) приложение № 12 «Прогнозный план приватизации имущества, находящегося в муниципальной  собственности города Реутов, на 2010 год» изложить в редакции согласно приложению №  9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29 сентября 2010 года  № 744/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в дело–2; в УД–2;ФУ-5; ИАО, газете «Реут»; прокуратур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44/8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4/2010-НА, от 17.03.2010 № 7/2010-НА, от 17.03.2010 № 9/2010-НА, от 21.04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19/2010-НА, от 17.05.2010 № 31/2010-НА, от 26.05.2010 № 35/2010-НА, от 30.06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54/2010-НА, от 14.07.2010 № 57/2010-НА, от 28.07.2010 № 63/2010-НА, от 11.08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64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 декабря 2009 года     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 декабря 2009 года     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)» Главе города Реутов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849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7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10-01T06:34:00Z</dcterms:modified>
  <cp:revision>6</cp:revision>
  <dc:subject/>
  <dc:title/>
</cp:coreProperties>
</file>