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bookmarkStart w:id="0" w:name="OLE_LINK5"/>
      <w:bookmarkStart w:id="1" w:name="OLE_LINK6"/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bookmarkStart w:id="2" w:name="OLE_LINK5"/>
      <w:bookmarkStart w:id="3" w:name="OLE_LINK6"/>
      <w:r>
        <w:rPr>
          <w:sz w:val="28"/>
        </w:rPr>
        <w:t xml:space="preserve">от 29 сентября 2010 года № </w:t>
      </w:r>
      <w:bookmarkEnd w:id="2"/>
      <w:bookmarkEnd w:id="3"/>
      <w:r>
        <w:rPr>
          <w:sz w:val="28"/>
        </w:rPr>
        <w:t>78/2010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Реутовского городского Совета депутатов от 23.11.2005 № 57/2005-НА «Об установлении и введении в действие земельного налога в городе Реутове» (с учётом изменений и дополнений, внесённых Решениями Реутовского городского Совета депутатов от 01.11.2006 №57/2006-НА, от 16.07.2007 №83/2007-НА, от 31.10.2007 №106/2007–НА, от 26.11.2007 №120/2007-НА, от 26.11.2008 №96/2008-НА,             от 25.03.2009 № 12/2009-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статьёй 47 Федерального закона от 06.10.2003 №131-ФЗ «Об общих принципах организации местного самоуправления в Российской Федерации», статьёй 5 Налогового кодекса Российской Федерации, Реутовский городской Совет депутатов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в Решение Реутовского городского Совета депутатов от 23.11.2005 №57/2005-НА «Об установлении и введении в действие земельного налога в городе Реутове» (с учётом изменений и дополнений, внесённых Решениями Реутовского городского Совета депутатов от 01.11.2006 №57/2006-НА, от 16.07.2007 №83/2007-НА, от 31.10.2007 №106/2007–НА, от 26.11.2007 №120/2007-НА, от 26.11.2008 №96/2008-НА, от 25.03.2009 № 12/2009-НА) следующие изменения:</w:t>
      </w:r>
    </w:p>
    <w:p>
      <w:pPr>
        <w:pStyle w:val="Normal"/>
        <w:ind w:firstLine="1074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ind w:firstLine="1074"/>
        <w:jc w:val="both"/>
        <w:rPr/>
      </w:pPr>
      <w:r>
        <w:rPr/>
        <w:t>«4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не позднее             1 февраля года, следующего за истекшим налоговым периодом, представляют в налоговый орган по месту нахождения земельного участка налоговую декларацию по налогу.»;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2) пункт 5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      «5. Установить для налогоплательщиков – организаций и физических лиц, являющих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самостоятельно исчислять сумму и осуществлять уплату авансовых платежей по земельному налогу по истечении отчётных периодов, но не позднее 5 мая, 5 августа, 5 сентября»;</w:t>
      </w:r>
    </w:p>
    <w:p>
      <w:pPr>
        <w:pStyle w:val="Normal"/>
        <w:ind w:firstLine="900"/>
        <w:jc w:val="both"/>
        <w:rPr/>
      </w:pPr>
      <w:r>
        <w:rPr/>
        <w:t>3) пункт 6 признать утратившим силу;</w:t>
      </w:r>
    </w:p>
    <w:p>
      <w:pPr>
        <w:pStyle w:val="Normal"/>
        <w:ind w:firstLine="900"/>
        <w:jc w:val="both"/>
        <w:rPr/>
      </w:pPr>
      <w:r>
        <w:rPr/>
        <w:t>4) пункт 7 признать утратившим силу;</w:t>
      </w:r>
    </w:p>
    <w:p>
      <w:pPr>
        <w:pStyle w:val="Normal"/>
        <w:ind w:firstLine="900"/>
        <w:jc w:val="both"/>
        <w:rPr/>
      </w:pPr>
      <w:r>
        <w:rPr/>
        <w:t>5) в пункте 8</w:t>
      </w:r>
    </w:p>
    <w:p>
      <w:pPr>
        <w:pStyle w:val="Normal"/>
        <w:ind w:firstLine="900"/>
        <w:jc w:val="both"/>
        <w:rPr/>
      </w:pPr>
      <w:r>
        <w:rPr/>
        <w:t>в абзаце третьем слова «не позднее 5 мая» заменить словами «не позднее 1 декабря»;</w:t>
      </w:r>
    </w:p>
    <w:p>
      <w:pPr>
        <w:pStyle w:val="Normal"/>
        <w:ind w:firstLine="900"/>
        <w:jc w:val="both"/>
        <w:rPr/>
      </w:pPr>
      <w:r>
        <w:rPr/>
        <w:t>6) в пункте 10 слова «в течение налогового периода» заменить словами «не позднее 1 февраля года, следующего за истекшим налоговым периодом»;</w:t>
      </w:r>
    </w:p>
    <w:p>
      <w:pPr>
        <w:pStyle w:val="Normal"/>
        <w:ind w:firstLine="900"/>
        <w:jc w:val="both"/>
        <w:rPr/>
      </w:pPr>
      <w:r>
        <w:rPr/>
        <w:t>7) пункт 12 признать утратившим силу.</w:t>
      </w:r>
    </w:p>
    <w:p>
      <w:pPr>
        <w:pStyle w:val="Normal"/>
        <w:ind w:firstLine="900"/>
        <w:jc w:val="both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                                                                                          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9  сентября 2010 года  № 746/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746/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 внесении изменений в Решение Реутовского городского Совета депутатов от 23.11.2005 № 57/2005-НА «Об установлении и введении в действие земельного налога в городе Реутове» (с учётом изменений и дополнений, внесённых Решениями Реутовского городского Совета депутатов от 01.11.2006 №57/2006-НА, от 16.07.2007 №83/2007-НА, от 31.10.2007 №106/2007–НА, от 26.11.2007 №120/2007-НА, от 26.11.2008 №96/2008-НА, от 25.03.2009 № 12/2009-НА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внесении изменений в Решение Реутовского городского Совета депутатов от 23.11.2005 № 57/2005-НА «Об установлении и введении в действие земельного налога в городе Реутове» (с учётом изменений и дополнений, внесённых Решениями Реутовского городского Совета депутатов от 01.11.2006 №57/2006-НА, от 16.07.2007 №83/2007-НА, от 31.10.2007 №106/2007–НА, от 26.11.2007 №120/2007-НА, от 26.11.2008 №96/2008-НА, от 25.03.2009 № 12/2009-НА)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внесении изменений в Решение Реутовского городского Совета депутатов от 23.11.2005 № 57/2005-НА «Об установлении и введении в действие земельного налога в городе Реутове» (с учётом изменений и дополнений, внесённых Решениями Реутовского городского Совета депутатов от 01.11.2006 №57/2006-НА, от 16.07.2007 №83/2007-НА, от 31.10.2007 №106/2007–НА, от 26.11.2007 №120/2007-НА, от 26.11.2008 №96/2008-НА, от 25.03.2009 № 12/2009-НА)» Главе города Реутов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4:00Z</dcterms:created>
  <dc:creator>pavlovaop</dc:creator>
  <dc:description/>
  <cp:keywords/>
  <dc:language>en-US</dc:language>
  <cp:lastModifiedBy>Климанова</cp:lastModifiedBy>
  <cp:lastPrinted>2010-09-24T10:03:00Z</cp:lastPrinted>
  <dcterms:modified xsi:type="dcterms:W3CDTF">2010-10-21T13:53:00Z</dcterms:modified>
  <cp:revision>5</cp:revision>
  <dc:subject/>
  <dc:title>                                                     </dc:title>
</cp:coreProperties>
</file>