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0 декабря 2010 года № 78/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, от 07.10.2010 № 100/2010-НА, Решениями Совета депутатов города Реутов от 19.10.2010 № 1/1, от 28.10.2010 № 22/2, от 29.11.2010 № 42/4, от 07.12.2010 № 48/5, от 15.12.2010 № 60/6, от 24.12.2010 № 64/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 от 07.10.2010 № 100/2010-НА, Решениями Совета депутатов города Реутов от 19.10.2010 № 1/1, от 28.10.2010 № 22/2, от 29.11.2010 № 42/4, от 07.12.2010 № 48/5, от 15.12.2010 № 60/6, от 24.12.2010 № 64/7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446 481,6 тыс. рублей» заменить словами «по доходам в сумме 2 440 690,0 тыс. рублей», слова «по расходам в сумме 2 446 481,6 тыс. рублей» заменить словами «по расходам в сумме 2 440 690,0  тыс. руб.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иложение № 6 «Ведомственная структура расходов бюджета города Реутов на 2010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10 «Источники внутреннего финансирования дефицита бюджета города Реутов на 2010 год» изложить в редакции согласно приложению № 4 к настоящему Решению.</w:t>
      </w:r>
    </w:p>
    <w:p>
      <w:pPr>
        <w:pStyle w:val="TextBody"/>
        <w:ind w:firstLine="720"/>
        <w:rPr/>
      </w:pPr>
      <w:r>
        <w:rPr/>
        <w:t xml:space="preserve">6) приложение № 4 «Характеристика долгосрочных целевых программ города Реутов на 2010 год» изложить в редакции согласно приложению № 5 к настоящему Решению;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 Настоящее Решение опубликовать в газете «Реут» и на сайте города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города Реутов                                                                    </w:t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44:00Z</dcterms:created>
  <dc:creator>Климанова </dc:creator>
  <dc:description/>
  <cp:keywords/>
  <dc:language>en-US</dc:language>
  <cp:lastModifiedBy>Климанова</cp:lastModifiedBy>
  <cp:lastPrinted>2011-01-02T13:39:00Z</cp:lastPrinted>
  <dcterms:modified xsi:type="dcterms:W3CDTF">2011-01-02T10:46:00Z</dcterms:modified>
  <cp:revision>3</cp:revision>
  <dc:subject/>
  <dc:title/>
</cp:coreProperties>
</file>