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bookmarkStart w:id="0" w:name="OLE_LINK5"/>
      <w:bookmarkStart w:id="1" w:name="OLE_LINK6"/>
      <w:r>
        <w:rPr/>
        <w:t>Московская область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УТОВСКИЙ ГОРОДСКОЙ СОВЕТ ДЕПУТАТОВ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bookmarkStart w:id="2" w:name="OLE_LINK5"/>
      <w:bookmarkStart w:id="3" w:name="OLE_LINK6"/>
      <w:r>
        <w:rPr>
          <w:rFonts w:cs="Times New Roman" w:ascii="Times New Roman" w:hAnsi="Times New Roman"/>
          <w:sz w:val="28"/>
        </w:rPr>
        <w:t xml:space="preserve">от 29 сентября 2010 года № </w:t>
      </w:r>
      <w:bookmarkEnd w:id="2"/>
      <w:bookmarkEnd w:id="3"/>
      <w:r>
        <w:rPr>
          <w:rFonts w:cs="Times New Roman" w:ascii="Times New Roman" w:hAnsi="Times New Roman"/>
          <w:sz w:val="28"/>
        </w:rPr>
        <w:t>79/2010-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нозного плана (программы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ватизации имущества городского округа Реутов на 201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смотрев представленный Комитетом по управлению имуществом города Реутова проект Решения  «Об утверждении Прогнозного плана (программы) приватизации имущества городского округа Реутов на 2011 год», Реутовский городско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нозный план (программу) приватизации имущества городского округа Реутов на 2011 год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Реут» и   на сайте 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Реутов                                                                       </w:t>
        <w:tab/>
        <w:tab/>
        <w:tab/>
        <w:t xml:space="preserve">А.Н. Ходырев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утовского город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сентября 2010 года  № 747/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УТОВСКИЙ ГОРОДСКОЙ СОВЕТ ДЕПУТАТОВ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 сентября 2010 года № 747/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шении Реутовского городского Совета депутатов «Об утверждении Прогнозног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(программы) приватизации имущества городского округа Реутов на 2011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утовский городской Совет депутатов реш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Решение Реутовского городского Совета депутатов «Об утверждении Прогнозного плана (программы) приватизации имущества городского округа Реутов на 2011 год».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Решение Реутовского городского Совета депутатов «Об утверждении Прогнозного плана (программы) приватизации имущества городского округа Реутов на 2011 год» Главе города Реутов Ходыреву А.Н. для подписания и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утовского город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  <w:tab/>
        <w:tab/>
        <w:tab/>
        <w:tab/>
        <w:tab/>
        <w:tab/>
        <w:tab/>
        <w:tab/>
        <w:tab/>
        <w:t>А.Г. Лав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Реутов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сентября 2010 года № 79/2010-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ый план (программ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ватизации имущества городского округа Реутов на 2011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нозный план (программа) приватизации имущества городского округа Реутов на 2011 год разработан в соответствии с Федеральным законом от 21.12.2001 №178-ФЗ «О приватизации государственного и муниципального имущества», Федеральным законом от 22.07.2008 № 159-ФЗ «Об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b w:val="false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Законом Московской области от 17.10.2008 №145/2008-ОЗ «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и задачами приватизации муниципального имущества в 2011 году оста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ая приватизация муниципального имущества, которое не обеспечивает выполнение функций, возложенных на органы местного самоуправления;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держка субъектов малого и среднего предпринимательства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доходов муниципального бюджета на 2011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 приватизации объектов муниципальной собственно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е с учетом предоставления рассрочки платежа на 3 года по нежилому помещению, приведенному в таблице №2,  ожидается получить в бюджет города в 2011 году около 32 млн. руб. 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пособ приватизации –аукцион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 в соответствии Федеральным законом от 21.12.2001 №178-ФЗ «О приватизации 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и муниципального имущества»)</w:t>
      </w:r>
    </w:p>
    <w:p>
      <w:pPr>
        <w:pStyle w:val="Normal"/>
        <w:jc w:val="right"/>
        <w:rPr/>
      </w:pPr>
      <w:r>
        <w:rPr/>
        <w:t xml:space="preserve">Таблица№1 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3"/>
        <w:gridCol w:w="3733"/>
        <w:gridCol w:w="1701"/>
        <w:gridCol w:w="1795"/>
      </w:tblGrid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вижимост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й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в.м.)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г. Реу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билейный, д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,0 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г. Реу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билейный, д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6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г. Реу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г. Реу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пособ приватизации – выкуп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соответствии с Федеральным законом от 22.07.2008 № 159-ФЗ «Об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ях отчуждения недвижимого имущества, находящегося 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 »;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оном Московской области от 17.10.2008 №145/2008-ОЗ «О порядке реализации субъектами малого и среднего предпринимательства преимущественного права на приобретение арендуемого недвижимого имущества , находящегося в государственной собственности Московской области или муниципальной собственности муниципальных образований Московской области 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76"/>
        <w:gridCol w:w="1263"/>
        <w:gridCol w:w="2047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вижим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енд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Реу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алинина, д.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утов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матолог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матолог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н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850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end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44:00Z</dcterms:created>
  <dc:creator>Владимир Балашов</dc:creator>
  <dc:description/>
  <cp:keywords/>
  <dc:language>en-US</dc:language>
  <cp:lastModifiedBy>Климанова</cp:lastModifiedBy>
  <cp:lastPrinted>2010-09-29T17:18:00Z</cp:lastPrinted>
  <dcterms:modified xsi:type="dcterms:W3CDTF">2010-10-21T13:54:00Z</dcterms:modified>
  <cp:revision>5</cp:revision>
  <dc:subject/>
  <dc:title>Реестр договоров аренды помещений, ф. 54</dc:title>
</cp:coreProperties>
</file>